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04.01.2021</w:t>
      </w:r>
      <w:r>
        <w:rPr>
          <w:i/>
          <w:szCs w:val="28"/>
        </w:rPr>
        <w:t xml:space="preserve">         №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  <w:u w:val="single"/>
        </w:rPr>
        <w:t>1-р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Про затвердження нового складу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хнічної ради з питань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     </w:t>
      </w:r>
      <w:r>
        <w:rPr/>
        <w:t>У зв’язку з кадровими змінами, що відбулися, з метою визначення перспективних напрямків розвитку будівельної галузі, здійснення технічної оцінки результатів проектних та будівельно-монтажних робіт на території міста, удосконалення організації процесу проектування об’єктів міської комунальної власності, підвищення якості  та доцільності технічних рішень (впровадження передових технологій, досягнень науки і техніки в галузі будівництва, зниження витрат праці та матеріальних ресурсів, кошторисної вартості будівництва, підвищення якості будівельно-монтажних робіт), керуючись статтею 42 Закону України «Про місцеве самоврядування в Україні»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1. Затвердити новий склад постійно діючої технічної ради з питань будівництва, що додається. В разі потреби до роботи технічної ради залучати керівників  інших служб та підрозділів міст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ab/>
        <w:t>2. Засідання технічної ради проводити в міру необхідності, але не рідше одного разу на квартал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/>
        <w:t>3. Визнати таким, що втратило чинність, розпорядження міського голови від 23.01.2018 № 30-р «Про затвердження нового складу технічної ради з питань будівництва»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4. Контроль за виконанням цього розпорядження покласти на   заступника міського голови  Хоменка С.В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762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762" w:hanging="0"/>
        <w:rPr/>
      </w:pPr>
      <w:r>
        <w:rPr>
          <w:szCs w:val="28"/>
        </w:rPr>
        <w:t xml:space="preserve">до розпорядження міського голови </w:t>
      </w:r>
    </w:p>
    <w:p>
      <w:pPr>
        <w:pStyle w:val="Footer"/>
        <w:tabs>
          <w:tab w:val="clear" w:pos="4153"/>
          <w:tab w:val="clear" w:pos="8306"/>
        </w:tabs>
        <w:ind w:left="5762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04.01.2021</w:t>
      </w:r>
      <w:r>
        <w:rPr>
          <w:i/>
          <w:szCs w:val="28"/>
        </w:rPr>
        <w:t xml:space="preserve"> </w:t>
      </w:r>
      <w:r>
        <w:rPr>
          <w:szCs w:val="28"/>
        </w:rPr>
        <w:t xml:space="preserve"> № </w:t>
      </w:r>
      <w:r>
        <w:rPr>
          <w:i/>
          <w:iCs/>
          <w:szCs w:val="28"/>
          <w:u w:val="single"/>
        </w:rPr>
        <w:t>1-р</w:t>
      </w:r>
      <w:r>
        <w:rPr>
          <w:i/>
          <w:szCs w:val="28"/>
          <w:u w:val="singl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5762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67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67" w:hanging="0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Footer"/>
        <w:tabs>
          <w:tab w:val="clear" w:pos="4153"/>
          <w:tab w:val="clear" w:pos="8306"/>
        </w:tabs>
        <w:ind w:left="67" w:hanging="0"/>
        <w:jc w:val="center"/>
        <w:rPr/>
      </w:pPr>
      <w:r>
        <w:rPr>
          <w:szCs w:val="28"/>
        </w:rPr>
        <w:t>технічної ради з питань будівництва</w:t>
      </w:r>
    </w:p>
    <w:p>
      <w:pPr>
        <w:pStyle w:val="Footer"/>
        <w:tabs>
          <w:tab w:val="clear" w:pos="4153"/>
          <w:tab w:val="clear" w:pos="8306"/>
        </w:tabs>
        <w:ind w:left="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623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Хом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62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27" w:hanging="338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   заступник міського голови; голова технічної ради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27" w:hanging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Перер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Лілія Олександрівна</w:t>
            </w:r>
          </w:p>
        </w:tc>
        <w:tc>
          <w:tcPr>
            <w:tcW w:w="62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92" w:leader="none"/>
              </w:tabs>
              <w:ind w:left="-111" w:firstLine="11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оловний спеціаліст  відділу   капітальног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будівництва виконавчого комітету міської ради, секретар технічної ради.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27" w:hanging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и технічної ради: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Боровинськ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 в.о. начальника   управління    містобудуванн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а  архітектури Новокаховської міськ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27" w:hanging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ончар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>Світлана Семенівна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0" w:hanging="160"/>
              <w:jc w:val="both"/>
              <w:rPr/>
            </w:pPr>
            <w:r>
              <w:rPr>
                <w:szCs w:val="28"/>
              </w:rPr>
              <w:t>- начальник   відділу  капітального   будівництва   виконавчого комітету міськ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Дем’ян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директор   </w:t>
            </w:r>
            <w:r>
              <w:rPr/>
              <w:t>ДП «Експертпроект»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П «Теплові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lang w:val="ru-RU"/>
              </w:rPr>
              <w:t xml:space="preserve">  </w:t>
            </w:r>
            <w:r>
              <w:rPr/>
              <w:t>мережі</w:t>
            </w:r>
            <w:r>
              <w:rPr>
                <w:lang w:val="ru-RU"/>
              </w:rPr>
              <w:t xml:space="preserve"> </w:t>
            </w:r>
            <w:r>
              <w:rPr/>
              <w:t>міста Нова Каховка»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60" w:hanging="1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Канєвсь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ригорій Олександр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иректор    КП    «Новокаховське  ЖЕУ</w:t>
            </w:r>
            <w:r>
              <w:rPr>
                <w:szCs w:val="28"/>
                <w:lang w:val="ru-RU"/>
              </w:rPr>
              <w:t xml:space="preserve">»;   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Кіпруше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Галина Ярославі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ис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Дмитро </w:t>
            </w:r>
            <w:r>
              <w:rPr>
                <w:szCs w:val="28"/>
              </w:rPr>
              <w:t xml:space="preserve"> В</w:t>
            </w:r>
            <w:r>
              <w:rPr>
                <w:szCs w:val="28"/>
                <w:lang w:val="ru-RU"/>
              </w:rPr>
              <w:t>олодимир</w:t>
            </w:r>
            <w:r>
              <w:rPr>
                <w:szCs w:val="28"/>
              </w:rPr>
              <w:t>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Маліє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ій Миколайович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Маховськ</w:t>
            </w:r>
            <w:r>
              <w:rPr>
                <w:szCs w:val="28"/>
                <w:lang w:val="ru-RU"/>
              </w:rPr>
              <w:t xml:space="preserve">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лен Іванович                        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  відділу  комунального господарства виконавчого комітету міської рад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- начальник Новокаховського міжрайонного  управління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АТ “Херсонгаз” (за згодою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иректор ТОВ «Укртехінвентаризація» (за згодою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начальник Новокаховських розподільних електричних мереж  ЕК "Херсонобленерго "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айдьон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Олександр Павл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0" w:hanging="16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чальник П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 xml:space="preserve">АТ </w:t>
            </w: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>БМУ-8</w:t>
            </w:r>
            <w:r>
              <w:rPr>
                <w:szCs w:val="28"/>
                <w:lang w:val="ru-RU"/>
              </w:rPr>
              <w:t>»</w:t>
            </w:r>
            <w:r>
              <w:rPr>
                <w:szCs w:val="28"/>
              </w:rPr>
              <w:t xml:space="preserve">, заслужений    будівельник України (за згодою)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60" w:hanging="1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Найдьон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Наталя Антонівна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0" w:hanging="16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-   ФОП Найдьонова Н.А. (за згодою);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ікулі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Василь Миколай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0" w:hanging="160"/>
              <w:jc w:val="both"/>
              <w:rPr>
                <w:szCs w:val="28"/>
              </w:rPr>
            </w:pPr>
            <w:r>
              <w:rPr>
                <w:szCs w:val="28"/>
              </w:rPr>
              <w:t>-  директор КП «НК Екосервіс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Подоф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натолій Іван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87"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  </w:t>
            </w:r>
            <w:r>
              <w:rPr>
                <w:szCs w:val="28"/>
              </w:rPr>
              <w:t xml:space="preserve">голова   правління  ПрАТ </w:t>
            </w: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 xml:space="preserve">Фірма </w:t>
            </w:r>
            <w:r>
              <w:rPr>
                <w:szCs w:val="28"/>
                <w:lang w:val="ru-RU"/>
              </w:rPr>
              <w:t xml:space="preserve">  «</w:t>
            </w:r>
            <w:r>
              <w:rPr>
                <w:szCs w:val="28"/>
              </w:rPr>
              <w:t>Херсоноблагробуд</w:t>
            </w:r>
            <w:r>
              <w:rPr>
                <w:szCs w:val="28"/>
                <w:lang w:val="ru-RU"/>
              </w:rPr>
              <w:t>»</w:t>
            </w:r>
            <w:r>
              <w:rPr>
                <w:szCs w:val="28"/>
              </w:rPr>
              <w:t xml:space="preserve">, заслужений будівельни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87" w:hanging="16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>України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60" w:hanging="1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Радованец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0" w:hanging="16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-  директор КП </w:t>
            </w: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>Міський водоканал</w:t>
            </w:r>
            <w:r>
              <w:rPr>
                <w:szCs w:val="28"/>
                <w:lang w:val="ru-RU"/>
              </w:rPr>
              <w:t>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Шиян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еннадій  Миколай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87" w:firstLine="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відділу Державного     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рхітектурно-будівельного контролю  </w:t>
            </w:r>
            <w:r>
              <w:rPr>
                <w:szCs w:val="28"/>
                <w:lang w:val="ru-RU"/>
              </w:rPr>
              <w:t xml:space="preserve">Новокаховської </w:t>
            </w:r>
            <w:r>
              <w:rPr>
                <w:szCs w:val="28"/>
              </w:rPr>
              <w:t>міської рад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153"/>
          <w:tab w:val="clear" w:pos="8306"/>
        </w:tabs>
        <w:rPr>
          <w:vanish/>
          <w:szCs w:val="28"/>
        </w:rPr>
      </w:pPr>
      <w:r>
        <w:rPr>
          <w:vanish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Керуючий справами  виконавчого комітету                                 В.</w:t>
      </w:r>
      <w:r>
        <w:rPr>
          <w:szCs w:val="28"/>
          <w:lang w:val="ru-RU"/>
        </w:rPr>
        <w:t>КУБАТКО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2:00Z</dcterms:created>
  <dc:creator>Администратор</dc:creator>
  <dc:description/>
  <cp:keywords/>
  <dc:language>en-US</dc:language>
  <cp:lastModifiedBy>vd-zag1</cp:lastModifiedBy>
  <cp:lastPrinted>2021-01-04T09:49:00Z</cp:lastPrinted>
  <dcterms:modified xsi:type="dcterms:W3CDTF">2021-01-05T07:28:00Z</dcterms:modified>
  <cp:revision>7</cp:revision>
  <dc:subject/>
  <dc:title>РОЗПОРЯДЖЕННЯ</dc:title>
</cp:coreProperties>
</file>