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5.01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jc w:val="center"/>
        <w:rPr>
          <w:i/>
          <w:i/>
          <w:sz w:val="16"/>
          <w:szCs w:val="28"/>
          <w:u w:val="single"/>
        </w:rPr>
      </w:pPr>
      <w:r>
        <w:rPr>
          <w:i/>
          <w:sz w:val="16"/>
          <w:szCs w:val="28"/>
          <w:u w:val="single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списку посадових осіб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уповноважені брати участь у заходах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проводяться виконавчим комітетом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вокаховської міської рад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йому громадян, розгляду їх зверн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 метою покращення умов реалізації конституційних прав громадян на особисте звернення, удосконалення організації розгляду порушених у зверненнях питань, підвищення відповідальності посадових осіб, керівників комунальних підприємств за належне реагування на обґрунтовані пропозиції,  заяви, скарги громадян та відповідно до Указу Президенту України </w:t>
        <w:br/>
        <w:t xml:space="preserve">від 07 лютого 2008 року № 109/2008 “Про першочергові заходи щодо забезпечення гарантування конституційного права на звернення до органів державної влади та органів місцевого самоврядування”, керуючись </w:t>
        <w:br/>
        <w:t>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список посадових осіб місцевих органів виконавчої влади, органів місцевого самоврядування, керівників комунальних підприємств міста, які уповноважені брати участь у заходах, що проводяться виконавчим комітетом Новокаховської міської ради з питань прийому громадян, розгляду їх звернень  (додається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У разі відсутності посадових осіб, визначених у списку, для участі у заходах по проведенню прийому громадян, розгляду звернень залучати заступників керівник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Визнати таким, що втратило чинність, розпорядження міського голови від 17 січня 2020 року №14-р «Про затвердження списку посадових осіб, які уповноважені брати участь у заходах, що проводяться виконавчим комітетом Новокаховської міської ради з питань прийому громадян, розгляду їх звернень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озпорядження покласти на керуючого справами виконавчого комітету Кубатко В.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 xml:space="preserve">                Володимир КОВАЛЕНКО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sz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міського</w:t>
      </w:r>
    </w:p>
    <w:p>
      <w:pPr>
        <w:pStyle w:val="Normal"/>
        <w:ind w:left="6237" w:hanging="0"/>
        <w:jc w:val="both"/>
        <w:rPr/>
      </w:pPr>
      <w:r>
        <w:rPr>
          <w:sz w:val="28"/>
          <w:lang w:val="uk-UA"/>
        </w:rPr>
        <w:t>голови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6"/>
          <w:szCs w:val="26"/>
          <w:u w:val="single"/>
          <w:lang w:val="uk-UA"/>
        </w:rPr>
        <w:t xml:space="preserve">15.01.2021 </w:t>
      </w:r>
      <w:r>
        <w:rPr>
          <w:sz w:val="26"/>
          <w:szCs w:val="26"/>
          <w:lang w:val="uk-UA"/>
        </w:rPr>
        <w:t xml:space="preserve">№ </w:t>
      </w:r>
      <w:r>
        <w:rPr>
          <w:i/>
          <w:iCs/>
          <w:sz w:val="26"/>
          <w:szCs w:val="26"/>
          <w:u w:val="single"/>
          <w:lang w:val="uk-UA"/>
        </w:rPr>
        <w:t>12-р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/>
      </w:pPr>
      <w:r>
        <w:rPr/>
        <w:t xml:space="preserve">посадових осіб місцевих органів виконавчої влади,  </w:t>
      </w:r>
    </w:p>
    <w:p>
      <w:pPr>
        <w:pStyle w:val="TextBody"/>
        <w:rPr/>
      </w:pPr>
      <w:r>
        <w:rPr/>
        <w:t xml:space="preserve"> </w:t>
      </w:r>
      <w:r>
        <w:rPr/>
        <w:t xml:space="preserve">органів місцевого самоврядування, керівників комунальних підприємств, </w:t>
      </w:r>
    </w:p>
    <w:p>
      <w:pPr>
        <w:pStyle w:val="TextBody"/>
        <w:rPr/>
      </w:pPr>
      <w:r>
        <w:rPr/>
        <w:t>які уповноважені брати участь у заходах, що проводяться виконавчим комітетом  Новокаховської міської ради з питань прийому громадян, розгляду їх звернень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5"/>
        <w:gridCol w:w="58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нас Людмила Іва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ста Веселівського старостинського округу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рнаут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Вікт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рані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з питань надзвичайних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туацій та цивільного захисту населе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іла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талія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управління проектам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овинський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аксим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конуючий обов’язки начальника управління містобудування та архітектур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сильєв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митро В’ячеслав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ороніна Антоніна Євге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КП «Центральна міська аптека Новокаховської міської рад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йдама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КНП “Центральна міська лікарня міста Нова Каховка ”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чаренко </w:t>
            </w:r>
          </w:p>
          <w:p>
            <w:pPr>
              <w:pStyle w:val="Heading1"/>
              <w:rPr/>
            </w:pPr>
            <w:r>
              <w:rPr/>
              <w:t>Світлана Семе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апітального будівництв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ртов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Павл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П «Шляхово-експлуатаційне управління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рев’я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услан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ста Козацького старостинського округ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П  </w:t>
            </w:r>
            <w:r>
              <w:rPr>
                <w:sz w:val="28"/>
                <w:lang w:val="uk-UA"/>
              </w:rPr>
              <w:t>“Новокаховська міська радіоорганізація 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Дикух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Ігор Михайл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Райського старостинського округ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Євстратов </w:t>
            </w:r>
          </w:p>
          <w:p>
            <w:pPr>
              <w:pStyle w:val="Heading1"/>
              <w:rPr/>
            </w:pPr>
            <w:r>
              <w:rPr/>
              <w:t>Сергій Валенти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ий міський ринок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руд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Серг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 та туризму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лит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ий гуртожиток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нєвськ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й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КП “Новокаховське житлово-експлуатаційне управління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пруше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Ярослав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омунального господарств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біц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Вікт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реєстрації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ь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міла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земельних відносин  та комунальної власност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юк В’ячеслав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«Агенція регіонального розвитку»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Надія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Новокаховської міської філії Херсонського обласного центру зайнятості (за 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тко Віталій Геннад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авчого комітет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’ячеслав Вікт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«Торгівельний центр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- начальник відділу у м. Новій Каховці Міськрайонного управління у Каховському районі та м. Новій Каховці Головного управління Держгеокадастру у Херсонської област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мар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атв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екологічної інспекції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Новокаховського міжрайонного управління АТ «Херсонгаз»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л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Михайл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економічного розвитку та торгівл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ндебура </w:t>
            </w:r>
          </w:p>
          <w:p>
            <w:pPr>
              <w:pStyle w:val="Heading1"/>
              <w:rPr/>
            </w:pPr>
            <w:r>
              <w:rPr/>
              <w:t>Тетян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галузей економік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ляє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го відділу обслуговування громадян №4 (сервісного центру) Управління обслуговування громадян ГУ Пенсійного фонду Херсонської област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лок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   КП    “Теплові мережі міста Нова Каховк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бо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інформаційно-                                                                комп’ютерного забезпечення та організаційної                                                                робот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ечес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Михайло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«Муніципальна охорона»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ікулі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К Екосервіс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вчар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 Станіслав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Новокаховського ПКП «Автоцентр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рманжи Юлія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Центру надання адміністративних послуг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рфентьє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дим Михайл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Каховського районного відділу поліції Головного управління Національної поліції в Херсонській області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пови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ксана Миколаївн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служби у справах дітей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коп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Антоні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інспекції у справах захисту прав                                                                споживачів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ованець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Міський водоканал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нди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Вікт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комунального майна, інфраструктури старостинських округів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брян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Миро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ого ДПІ</w:t>
            </w:r>
            <w:r>
              <w:rPr>
                <w:sz w:val="28"/>
                <w:lang w:val="uk-UA"/>
              </w:rPr>
              <w:br w:type="textWrapping" w:clear="all"/>
            </w:r>
            <w:r>
              <w:rPr>
                <w:sz w:val="28"/>
                <w:lang w:val="uk-UA"/>
              </w:rPr>
              <w:t>ГУ ДПС у Херсонській області, автономної Республіці Крим та м. Севастопол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Сил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У «Трудовий архів  м. Нова Каховка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роїж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дія Фед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архівного відділу;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крипнік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Анастас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У «Інклюзивно-ресурсний центр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б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Новокаховського міського управління Головного управління держпродспоживслужби  в Херсонській області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оя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на Михайлівн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ба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Анатол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ерший заступник міського голов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у справах сім’ї, молоді, фізичної культури та спорт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урсєєва </w:t>
            </w:r>
          </w:p>
          <w:p>
            <w:pPr>
              <w:pStyle w:val="Heading1"/>
              <w:rPr/>
            </w:pPr>
            <w:r>
              <w:rPr/>
              <w:t>Ірина Валер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фінансового управлі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дорков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Іва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еральний директор КНП «Центр первинної медико-санітарної допомоги міста Нова Каховк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Ходорковськ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Юхим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«Міський кінотеатр «Юність»;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4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м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ікт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чин Олександр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Основа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рсин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 Григ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Швед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Юр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відділ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нделес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пектор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ия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надій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державного архітектурно-будівельного контролю Новокаховської міської ради;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Керуючий справами виконкому</w:t>
        <w:tab/>
        <w:tab/>
        <w:tab/>
        <w:tab/>
        <w:t xml:space="preserve">       Віталій КУБАТ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6:00Z</dcterms:created>
  <dc:creator>Корнилова</dc:creator>
  <dc:description/>
  <cp:keywords/>
  <dc:language>en-US</dc:language>
  <cp:lastModifiedBy>vd-zag1</cp:lastModifiedBy>
  <cp:lastPrinted>2021-01-16T08:33:00Z</cp:lastPrinted>
  <dcterms:modified xsi:type="dcterms:W3CDTF">2021-01-16T06:39:00Z</dcterms:modified>
  <cp:revision>67</cp:revision>
  <dc:subject/>
  <dc:title>                                                                                                        Проект</dc:title>
</cp:coreProperties>
</file>