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ru-RU"/>
        </w:rPr>
        <w:t>6</w:t>
      </w:r>
      <w:r>
        <w:rPr>
          <w:i/>
          <w:sz w:val="28"/>
          <w:szCs w:val="28"/>
          <w:u w:val="single"/>
        </w:rPr>
        <w:t>.01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ru-RU"/>
        </w:rPr>
        <w:t>4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створення міського штаб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організації оздоровлення </w:t>
      </w:r>
    </w:p>
    <w:p>
      <w:pPr>
        <w:pStyle w:val="Normal"/>
        <w:jc w:val="both"/>
        <w:rPr/>
      </w:pPr>
      <w:r>
        <w:rPr>
          <w:sz w:val="28"/>
        </w:rPr>
        <w:t>та відпочинку дітей у 2021 році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</w:t>
      </w:r>
      <w:r>
        <w:rPr>
          <w:sz w:val="28"/>
        </w:rPr>
        <w:t xml:space="preserve"> забезпечення ефективного</w:t>
      </w:r>
      <w:r>
        <w:rPr>
          <w:color w:val="000000"/>
          <w:sz w:val="28"/>
          <w:szCs w:val="28"/>
        </w:rPr>
        <w:t xml:space="preserve"> оздоровлення і повноцінного відпочинку дітей влітку 2021 року, </w:t>
      </w:r>
      <w:r>
        <w:rPr>
          <w:sz w:val="28"/>
          <w:szCs w:val="28"/>
        </w:rPr>
        <w:t xml:space="preserve">відповідно до Закону України «Про оздоровлення та відпочинок дітей», </w:t>
      </w:r>
      <w:r>
        <w:rPr>
          <w:color w:val="000000"/>
          <w:sz w:val="28"/>
          <w:szCs w:val="28"/>
          <w:lang w:eastAsia="uk-UA"/>
        </w:rPr>
        <w:t xml:space="preserve">рішення Новокаховської міської ради від 12.12.2019  № 2465 «Про  Програму оздоровлення та відпочинку дітей протягом 2020-2022 років на території Новокаховської міської територіальної громади», </w:t>
      </w:r>
      <w:r>
        <w:rPr>
          <w:sz w:val="28"/>
          <w:szCs w:val="28"/>
        </w:rPr>
        <w:t>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Створити міський штаб з організації оздоровлення та відпочинку дітей у 2021 році в складі, згідно з додатком 1.</w:t>
      </w:r>
    </w:p>
    <w:p>
      <w:pPr>
        <w:pStyle w:val="Normal"/>
        <w:jc w:val="both"/>
        <w:rPr/>
      </w:pPr>
      <w:r>
        <w:rPr>
          <w:sz w:val="28"/>
        </w:rPr>
        <w:tab/>
        <w:t>2</w:t>
      </w:r>
      <w:r>
        <w:rPr>
          <w:color w:val="000000"/>
          <w:sz w:val="28"/>
        </w:rPr>
        <w:t>. Проводити засідання</w:t>
      </w:r>
      <w:r>
        <w:rPr>
          <w:sz w:val="28"/>
        </w:rPr>
        <w:t xml:space="preserve"> штабу щокварталу протягом 2021 року, а у літній період - щомісяця. 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</w:rPr>
        <w:t xml:space="preserve">3. Відділам, управлінням, установам та організаціям відповідальним за </w:t>
      </w:r>
      <w:r>
        <w:rPr>
          <w:color w:val="000000"/>
          <w:sz w:val="28"/>
          <w:szCs w:val="28"/>
        </w:rPr>
        <w:t xml:space="preserve"> оздоровлення та відпочинок дітей, надавати оперативну та узагальнену  інформацію про стан оздоровлення та відпочинок дітей до відділу у справах сім’ї,  молоді,  фізичної  культури  та спорту Новокаховської міської ради для  надання звітності до Департаменту соціального розвитку населення, згідно з додатко</w:t>
      </w:r>
      <w:r>
        <w:rPr>
          <w:sz w:val="28"/>
          <w:szCs w:val="28"/>
        </w:rPr>
        <w:t>м 2: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-  протягом червня – вересня до 8 та 20 числа;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-  до кінця 2021 року - щомісяця до 20 числа.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4. Відділу у справах сім'ї, молоді, фізичної культури та спорту Новокаховської міської ради  (Таран Н.М.):</w:t>
      </w:r>
    </w:p>
    <w:p>
      <w:pPr>
        <w:pStyle w:val="Normal"/>
        <w:ind w:left="1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Здійснювати моніторинг оздоровлення дітей на території Новокаховської міської територіальної громади протягом 2021 року. Щомісячно до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та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исла  надавати оперативну інформацію про стан оздоровлення та відпочинку дітей до Департаменту соціального розвитку населення Херсонської обласної державної адміністрації;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4.2 Забезпечити постійне оновлення персоніфікованої бази даних дітей пільгових категорій, які направляються на оздоровлення до таборів Херсонської області, державних підприємств України  «УДЦ «Молода гвардія» та державних підприємств України  «МДЦ «Артек»;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4.3 Організувати анкетування (соціологічне опитування) серед батьків дітей, щодо оздоровлення дітей у поточному році, згідно з додатком 3.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5. Відділу освіти (</w:t>
      </w:r>
      <w:r>
        <w:rPr>
          <w:color w:val="000000"/>
          <w:sz w:val="28"/>
          <w:szCs w:val="28"/>
        </w:rPr>
        <w:t>Микитенко Л.А.</w:t>
      </w:r>
      <w:r>
        <w:rPr>
          <w:sz w:val="28"/>
          <w:szCs w:val="28"/>
        </w:rPr>
        <w:t>):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Здійснювати моніторинг відпочинку дітей на території Новокаховської міської територіальної громади протягом 2021 року. Протягом червня-вересня до 10 та 25 числа  надавати оперативну та узагальнену інформацію про стан відпочинку дітей до</w:t>
      </w:r>
      <w:r>
        <w:rPr/>
        <w:t xml:space="preserve"> </w:t>
      </w:r>
      <w:r>
        <w:rPr>
          <w:sz w:val="28"/>
          <w:szCs w:val="28"/>
        </w:rPr>
        <w:t>відділу у справах сім'ї, молоді, фізичної культури та спорту Новокаховської міської ради згідно з додатком 2;</w:t>
      </w:r>
    </w:p>
    <w:p>
      <w:pPr>
        <w:pStyle w:val="Normal"/>
        <w:ind w:left="17" w:firstLine="691"/>
        <w:jc w:val="both"/>
        <w:rPr/>
      </w:pPr>
      <w:r>
        <w:rPr>
          <w:sz w:val="28"/>
          <w:szCs w:val="28"/>
        </w:rPr>
        <w:t xml:space="preserve">5.2. Організувати анкетування (соціологічне опитування) щодо відпочинку дітей у 2021 році серед батьків дітей, які навчаються у загальноосвітніх навчальних закладах на території Новокаховської міської територіальної громади, згідно з додатком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унальному некомерційному підприємству «Центральна міська лікарня м. Нова Каховка» Новокаховської міської ради (Гайдаманчук І.І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 Розподіляти своєчасно путівки для санаторно-курортного лікування між батьками дітей-інвалідів та дітьми, які перебувають на диспансерному обліку, що проживають на території Новокаховської міської територіальної гром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Забезпечити медичним обслуговуванням табори відпочинку з денним перебуванн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Відділам, управлінням, установам та організаціям, відповідальним за </w:t>
      </w:r>
      <w:r>
        <w:rPr>
          <w:color w:val="000000"/>
          <w:sz w:val="28"/>
          <w:szCs w:val="28"/>
        </w:rPr>
        <w:t xml:space="preserve"> оздоровлення та відпочинок дітей,</w:t>
      </w:r>
      <w:r>
        <w:rPr>
          <w:sz w:val="28"/>
          <w:szCs w:val="28"/>
        </w:rPr>
        <w:t xml:space="preserve"> надавати інформацію до 01 вересня 2021 року та 01 січня 2022 року про  чисельність дітей, які потребують особливої соціальної уваги та підтримки, охоплених оздоровленням та відпочинком до відділу у справах сім’ї,  молоді,  фізичної  культури  та спорту для узагальнення та надання звітності до Департаменту соціального захисту населення за формою, згідно з додатком 4 .</w:t>
      </w:r>
    </w:p>
    <w:p>
      <w:pPr>
        <w:pStyle w:val="Normal"/>
        <w:ind w:firstLine="708"/>
        <w:jc w:val="both"/>
        <w:rPr>
          <w:b/>
          <w:b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Визнати таким, що втратило чинність, розпорядження міського голови від 29.01.2020 № 38-р «Про створення міського штабу з організації оздоровлення та відпочинку дітей у 2020 році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ru-RU"/>
        </w:rPr>
        <w:t>9</w:t>
      </w:r>
      <w:r>
        <w:rPr>
          <w:sz w:val="28"/>
        </w:rPr>
        <w:t>. 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иконуючий об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  Леонід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6.01.2021 № 14-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іського штабу з організації оздоровлення та відпочинку дітей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рсинов Леонід Григо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заступник міського голови, голова штаб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ія Миколаївна </w:t>
              <w:tab/>
              <w:tab/>
              <w:t xml:space="preserve">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ещ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а Вітал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відділу у справах сім’ї, молоді, фізичної культури та спорту, заступник голови штабу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ловний спеціаліст відділу у справах сім</w:t>
            </w:r>
            <w:r>
              <w:rPr>
                <w:sz w:val="27"/>
                <w:szCs w:val="27"/>
                <w:lang w:val="ru-RU"/>
              </w:rPr>
              <w:t>’</w:t>
            </w:r>
            <w:r>
              <w:rPr>
                <w:sz w:val="27"/>
                <w:szCs w:val="27"/>
              </w:rPr>
              <w:t>ї, молоді, фізичної культури та спорту, секретар штабу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ЧЛЕНИ ШТАБУ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Гирик Віктор</w:t>
            </w:r>
            <w:r>
              <w:rPr>
                <w:sz w:val="27"/>
                <w:szCs w:val="27"/>
              </w:rPr>
              <w:t>ія Володими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пеціаліст І категорії із соціальної роботи управління комунального майна, інфраструктури старостинських округів Новокаховської міської ради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 xml:space="preserve">Корсак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Вікт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центру соціальних служб для сім’ї, дітей та молоді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итенко Лілі</w:t>
            </w:r>
            <w:r>
              <w:rPr>
                <w:sz w:val="27"/>
                <w:szCs w:val="27"/>
                <w:lang w:val="ru-RU"/>
              </w:rPr>
              <w:t xml:space="preserve">я </w:t>
            </w:r>
            <w:r>
              <w:rPr>
                <w:sz w:val="27"/>
                <w:szCs w:val="27"/>
              </w:rPr>
              <w:t>Анатолі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відділу осві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єнко</w:t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Олександрівна</w:t>
              <w:tab/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иректор центру соціальної реабілітації для дітей з інвалідністю  (за згодо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тапенко</w:t>
              <w:tab/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ля Володими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заступник медичного директора з охорони дитинства та материнства </w:t>
            </w:r>
            <w:r>
              <w:rPr>
                <w:sz w:val="28"/>
                <w:szCs w:val="28"/>
              </w:rPr>
              <w:t>КНП «ЦПМСД м.Нова Каховка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повиченко </w:t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кола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ик служби у справах дітей виконавчого комітету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янчук</w:t>
              <w:tab/>
              <w:tab/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хайл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начальник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  <w:tab/>
        <w:tab/>
        <w:tab/>
        <w:tab/>
        <w:tab/>
        <w:tab/>
        <w:t>Леонід ЧУРС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6.01.2021 № 14-р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а інформація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забезпечення дітей оздоровчими та відпочинковими послугами 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категоріями </w:t>
      </w:r>
    </w:p>
    <w:p>
      <w:pPr>
        <w:pStyle w:val="Normal"/>
        <w:spacing w:lineRule="auto" w:line="204"/>
        <w:jc w:val="center"/>
        <w:rPr/>
      </w:pPr>
      <w:r>
        <w:rPr>
          <w:sz w:val="28"/>
          <w:szCs w:val="28"/>
        </w:rPr>
        <w:t>станом на_______________2021 рік</w:t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ЗДОРОВЛ</w:t>
      </w:r>
      <w:r>
        <w:rPr/>
        <w:t>ЕНН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2"/>
        <w:gridCol w:w="900"/>
        <w:gridCol w:w="720"/>
        <w:gridCol w:w="900"/>
        <w:gridCol w:w="720"/>
        <w:gridCol w:w="540"/>
      </w:tblGrid>
      <w:tr>
        <w:trPr>
          <w:trHeight w:val="168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-жав-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ількість оздоровлених дітей всього, в тому числі дітей, які фактич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ходяться на оздоровленні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 з багатодітних та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постараждалі від аварії на Ч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онання службових 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ритульні та бездогляд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иті та обдарова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працівників АПК та соціальної 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 внутрішньо переміще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батьки яких постраждали або беруть безпосередню участь в АТО та забезпеченні її проведення (учасники А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які </w:t>
            </w:r>
            <w:r>
              <w:rPr>
                <w:b/>
                <w:sz w:val="20"/>
                <w:szCs w:val="20"/>
              </w:rPr>
              <w:t>оздоровлені в закладах за межами регі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ькість дітей, які </w:t>
            </w:r>
            <w:r>
              <w:rPr>
                <w:b/>
                <w:sz w:val="20"/>
                <w:szCs w:val="20"/>
              </w:rPr>
              <w:t>оздоровлені в закладах за межам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дітей, які оздоровлені спільно з бать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шти заплановані на оздоровле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використані на оздоровлення на звітну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.І.П. керівника підрозділу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Леонід ЧУРСИ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ВІДПОЧИНОК</w:t>
      </w:r>
    </w:p>
    <w:tbl>
      <w:tblPr>
        <w:tblW w:w="9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35"/>
        <w:gridCol w:w="900"/>
        <w:gridCol w:w="900"/>
        <w:gridCol w:w="900"/>
        <w:gridCol w:w="1080"/>
        <w:gridCol w:w="2160"/>
      </w:tblGrid>
      <w:tr>
        <w:trPr>
          <w:trHeight w:val="184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в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йон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ількість дітей, які охопленя послугами відпочинку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 з багатодітних та малозабезпечених сі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постараждалі від аварії на ЧА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конання службових об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притульні та бездогляд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овиті та обдарован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 працівників АПК та соціальної сф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нутрішньо переміщених ос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іти, батьки яких постраждали або беруть безпосередню участь в АТО та забезпеченні її проведення (учасники АТ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д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аплановані на відпочинок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ти використані на відпочинок на звітну дат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П.І.П. керівника підрозділу </w:t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  <w:tab/>
        <w:tab/>
        <w:tab/>
        <w:tab/>
        <w:tab/>
        <w:tab/>
        <w:t>Леонід ЧУРС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одаток 3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6.01.2021 № 14-р</w:t>
      </w:r>
    </w:p>
    <w:p>
      <w:pPr>
        <w:pStyle w:val="Normal"/>
        <w:ind w:left="3540" w:firstLine="708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оздоровлення та відпочинок дітей у літні місяц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І.П. дит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.І.П батьків (мати або батько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ОШ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ас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___________________________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ягом поточного  року Ваша дитина була охоплена послугам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* відпочинок разом із батьками_______ *оздоровлення разом із батьками  _______</w:t>
      </w:r>
    </w:p>
    <w:p>
      <w:pPr>
        <w:pStyle w:val="Normal"/>
        <w:jc w:val="both"/>
        <w:rPr/>
      </w:pPr>
      <w:r>
        <w:rPr>
          <w:b/>
        </w:rPr>
        <w:t>6. Пільгова категорію Вашої дитини</w:t>
      </w:r>
      <w:r>
        <w:rPr/>
        <w:t xml:space="preserve"> </w:t>
      </w:r>
    </w:p>
    <w:p>
      <w:pPr>
        <w:pStyle w:val="Normal"/>
        <w:jc w:val="both"/>
        <w:rPr/>
      </w:pPr>
      <w:r>
        <w:rPr/>
        <w:t>* дитина-сирота або дитина, позбавлена батьківського піклування;</w:t>
      </w:r>
    </w:p>
    <w:p>
      <w:pPr>
        <w:pStyle w:val="Normal"/>
        <w:jc w:val="both"/>
        <w:rPr/>
      </w:pPr>
      <w:r>
        <w:rPr/>
        <w:t xml:space="preserve">* дитина батько або матір визнана учасниками бойових дій; </w:t>
      </w:r>
    </w:p>
    <w:p>
      <w:pPr>
        <w:pStyle w:val="Normal"/>
        <w:jc w:val="both"/>
        <w:rPr/>
      </w:pPr>
      <w:r>
        <w:rPr/>
        <w:t>* дитина, один із батьків яких загинув у районі проведення антитерористичних операцій;</w:t>
      </w:r>
    </w:p>
    <w:p>
      <w:pPr>
        <w:pStyle w:val="Normal"/>
        <w:jc w:val="both"/>
        <w:rPr/>
      </w:pPr>
      <w:r>
        <w:rPr/>
        <w:t>* дитина, один із батьків яких загинув під час масових акцій громадянського протесту або помер внаслідок пор</w:t>
      </w:r>
      <w:bookmarkStart w:id="34" w:name="_GoBack"/>
      <w:bookmarkEnd w:id="34"/>
      <w:r>
        <w:rPr/>
        <w:t>анення, контузії чи каліцтва;</w:t>
      </w:r>
    </w:p>
    <w:p>
      <w:pPr>
        <w:pStyle w:val="Normal"/>
        <w:jc w:val="both"/>
        <w:rPr/>
      </w:pPr>
      <w:r>
        <w:rPr/>
        <w:t>* дитина, зареєстрована як внутрішньо переміщена особа;</w:t>
      </w:r>
    </w:p>
    <w:p>
      <w:pPr>
        <w:pStyle w:val="Normal"/>
        <w:jc w:val="both"/>
        <w:rPr/>
      </w:pPr>
      <w:r>
        <w:rPr/>
        <w:t>* бездоглядна та безпритульна дитина;</w:t>
      </w:r>
    </w:p>
    <w:p>
      <w:pPr>
        <w:pStyle w:val="Normal"/>
        <w:jc w:val="both"/>
        <w:rPr/>
      </w:pPr>
      <w:r>
        <w:rPr/>
        <w:t>* дитина-інвалід;</w:t>
      </w:r>
    </w:p>
    <w:p>
      <w:pPr>
        <w:pStyle w:val="Normal"/>
        <w:jc w:val="both"/>
        <w:rPr/>
      </w:pPr>
      <w:r>
        <w:rPr/>
        <w:t>* дитина, потерпіла від наслідків ЧАЕС;</w:t>
      </w:r>
    </w:p>
    <w:p>
      <w:pPr>
        <w:pStyle w:val="Normal"/>
        <w:jc w:val="both"/>
        <w:rPr/>
      </w:pPr>
      <w:r>
        <w:rPr/>
        <w:t>* дитина з багатодітної  і малозабезпеченої сім*ї;</w:t>
      </w:r>
    </w:p>
    <w:p>
      <w:pPr>
        <w:pStyle w:val="Normal"/>
        <w:jc w:val="both"/>
        <w:rPr/>
      </w:pPr>
      <w:r>
        <w:rPr/>
        <w:t>*талановита та обдарована дитина;</w:t>
      </w:r>
    </w:p>
    <w:p>
      <w:pPr>
        <w:pStyle w:val="Normal"/>
        <w:jc w:val="both"/>
        <w:rPr/>
      </w:pPr>
      <w:r>
        <w:rPr/>
        <w:t>* Інша категорія.</w:t>
      </w:r>
    </w:p>
    <w:p>
      <w:pPr>
        <w:pStyle w:val="Normal"/>
        <w:jc w:val="both"/>
        <w:rPr/>
      </w:pPr>
      <w:r>
        <w:rPr>
          <w:b/>
        </w:rPr>
        <w:t>7) Ваша дитина отримала послуги оздоровлення та відпочинку</w:t>
      </w:r>
    </w:p>
    <w:p>
      <w:pPr>
        <w:pStyle w:val="Normal"/>
        <w:jc w:val="both"/>
        <w:rPr/>
      </w:pPr>
      <w:r>
        <w:rPr/>
        <w:t>*червень         *липень                    *серпень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</w:rPr>
        <w:t>За рахунок  коштів ?</w:t>
      </w:r>
    </w:p>
    <w:p>
      <w:pPr>
        <w:pStyle w:val="Normal"/>
        <w:jc w:val="both"/>
        <w:rPr/>
      </w:pPr>
      <w:r>
        <w:rPr/>
        <w:t>*батьківських                 * держаного бюджету                  *міських бюджету</w:t>
      </w:r>
    </w:p>
    <w:p>
      <w:pPr>
        <w:pStyle w:val="Normal"/>
        <w:jc w:val="both"/>
        <w:rPr/>
      </w:pPr>
      <w:r>
        <w:rPr/>
        <w:t>«_____» ______________  20 ___ року</w:t>
      </w:r>
    </w:p>
    <w:p>
      <w:pPr>
        <w:pStyle w:val="Normal"/>
        <w:jc w:val="both"/>
        <w:rPr/>
      </w:pPr>
      <w:r>
        <w:rPr/>
        <w:t>* При заповнені анкети обведіть кружечком  або поставте галочку навпроти Вашої відповіді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тупник міського голови </w:t>
        <w:tab/>
        <w:tab/>
        <w:tab/>
        <w:tab/>
        <w:tab/>
        <w:tab/>
        <w:t>Леонід ЧУРСИ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одаток 4</w:t>
      </w:r>
    </w:p>
    <w:p>
      <w:pPr>
        <w:pStyle w:val="Normal"/>
        <w:ind w:left="5580" w:hanging="0"/>
        <w:rPr/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ind w:left="5529" w:hanging="0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6.01.2021 № 1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ельність дітей, які потребують особливої соціальної уваги та підтримки, охоплених оздоровленням та відпочинком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ом на ______________2021 рік</w:t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180"/>
        <w:gridCol w:w="720"/>
        <w:gridCol w:w="720"/>
        <w:gridCol w:w="720"/>
        <w:gridCol w:w="720"/>
        <w:gridCol w:w="1620"/>
      </w:tblGrid>
      <w:tr>
        <w:trPr>
          <w:trHeight w:val="37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ядк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исельність дітей, які охоплені оздоровленням та відпочин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ово: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ельність діте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ідповідної категорії станом на ___ </w:t>
            </w:r>
          </w:p>
        </w:tc>
      </w:tr>
      <w:tr>
        <w:trPr>
          <w:trHeight w:val="3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них влітк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-ленн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ідпо-чинко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-ленн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-чин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ельність дітей, які потребують особливої соціальної уваги та підтримки, 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, які навчаються в інтернат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и-сироти та діти, позбавлені батьківського піклування, які перебувають в різних сімейних формах вихо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-інвалі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малозабезпечених сі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и, потерпілі від наслідків Чорнобильської катастро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и, які постраждали внаслідок стихійного лиха, техногенних аварій, катастро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іти, батьки яких загинули від нещасних випадків на виробництві або під час виконання службових обов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>яз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, які перебувають на диспансерному облі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лановиті та обдаровані ді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доглядні та безпритульні д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працівників  агропромислового комплексу та соціальної сфери с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2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/>
      </w:pPr>
      <w:r>
        <w:rPr>
          <w:lang w:val="uk-UA"/>
        </w:rPr>
        <w:t xml:space="preserve">П.І.П. керівника підрозділу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  <w:tab w:val="left" w:pos="367" w:leader="none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  <w:t>Леонід ЧУРСИН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0:00Z</dcterms:created>
  <dc:creator>5</dc:creator>
  <dc:description/>
  <cp:keywords/>
  <dc:language>en-US</dc:language>
  <cp:lastModifiedBy>vd-zag1</cp:lastModifiedBy>
  <cp:lastPrinted>2021-01-15T13:12:00Z</cp:lastPrinted>
  <dcterms:modified xsi:type="dcterms:W3CDTF">2021-01-19T07:01:00Z</dcterms:modified>
  <cp:revision>11</cp:revision>
  <dc:subject/>
  <dc:title/>
</cp:coreProperties>
</file>