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8.01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0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Днів дон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істі Нова Каховка у 202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своєчасного та в повному обсязі забезпечення комунального некомерційного підприємства «Центральна міська лікарня міста Нова Каховка» Новокаховської міської ради інфекційно-безпечними компонентами та препаратами крові, відповідно до Закону України «Про донорство крові та її компонентів», згідно наказу Департаменту охорони здоров'я Херсонської обласної Державної адміністрації від 22.12.2020 №1102-н «Про організацію заготівлі донорської крові на 2021 рік та забезпечення закладів охорони здоров'я області компонентами та препаратами крові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лан комплектування в місті донорських кадрів                       на 2021 рік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адам охорони здоров'я міста забезпечити виконання плану, затвердженого дан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ерівникам підприємств, установ і організацій незалежно від форми власності та відомчого підпорядк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Забезпечувати надання донорам гарантій та пільг відповідно до Закону України «Про донорство крові та її компонент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Надавати необхідну допомогу в організації та якісному проведенні Днів дон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дичним закладам міста спільно з місцевими засобами масової інформації проводити активну пропаганду безоплатної здачі крові та її компонентів, гуманної сутності донорства, його нешкідливості та соціальної значим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першого заступника міського голови Тарабак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>язки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  голови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u w:val="single"/>
        </w:rPr>
        <w:t>28.01.2021</w:t>
      </w:r>
      <w:r>
        <w:rPr>
          <w:sz w:val="26"/>
          <w:szCs w:val="26"/>
        </w:rPr>
        <w:t xml:space="preserve"> № </w:t>
      </w:r>
      <w:r>
        <w:rPr>
          <w:i/>
          <w:iCs/>
          <w:sz w:val="26"/>
          <w:szCs w:val="26"/>
          <w:u w:val="single"/>
        </w:rPr>
        <w:t>30-р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ування донорських кадрів по місту Нова Каховка на 2021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709"/>
        <w:gridCol w:w="1984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38" w:hanging="0"/>
              <w:jc w:val="center"/>
              <w:rPr/>
            </w:pPr>
            <w:bookmarkStart w:id="34" w:name="_Hlk62131826"/>
            <w:bookmarkEnd w:id="34"/>
            <w:r>
              <w:rPr/>
              <w:t>№</w:t>
            </w:r>
          </w:p>
          <w:p>
            <w:pPr>
              <w:pStyle w:val="Normal"/>
              <w:ind w:left="-42" w:right="-13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38" w:hanging="0"/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38" w:hanging="0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ind w:left="-42" w:right="-138" w:hanging="0"/>
              <w:jc w:val="center"/>
              <w:rPr/>
            </w:pPr>
            <w:r>
              <w:rPr/>
              <w:t>кість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38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  «Центральна міська лікарня міста Нова Каховка»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мунальне некомерційне підприємство  «Центр первинної медико-санітарної допомоги міста Нова Каховка»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цький старостинський округ Новокаховської міської О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ий  старостинський округ Новокаховської міської О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а міська р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 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Теплові мережі міста Нова Ках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Новокаховське житлово-експлуатаційне управлі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Новокаховський міський р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аховська міська філія Херсонського  обласного центру занят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онерне товариство «Гідроста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ий МТЦК та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ий відділ обслуговування громадян (сервісний центр)управління Пенсійного фонду України в Херсон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онне ДЕПО станції «Кахов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Дім марочних коньяків «Тав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івнічно-Кримського ка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е підприємство водних шляхів «Укрводшлях» відокремлений підрозділ Каховський судноплавний шлюз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ий цех ТОВ «Бериславський хлібоза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аховське  міжрайонне управління  </w:t>
            </w:r>
          </w:p>
          <w:p>
            <w:pPr>
              <w:pStyle w:val="Normal"/>
              <w:rPr/>
            </w:pPr>
            <w:r>
              <w:rPr/>
              <w:t>ПАТ «Херсон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ий гуманітарний Інститут відкритого міжнародного Університету  розвитку людини «Украї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709"/>
        <w:gridCol w:w="2126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аховський міжрайонний відділ управління поліції охорони в Херсонській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пень-вересень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 установа «Новокаховський рибоводний завод частикових р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Оле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аховські розподільні електричні мережі                        ЕК « Херсонобле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ЕК «Укренерго» ВП «Південна 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ий відділ поліції ГУНП у Херсон.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арня ПП «ПІЄ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 «Муніципальна охорона» 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каховський політехнічний інститут» (приватний вищий навчальний закл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янський старостинський округ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ький старостинський округ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Завод  крупних електричних маш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ержавного казначейства служби  України        м. Нова Каховка Херсо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йнове управління водних ресурсів нижнього Дніпра Каховська гідрогеолого-меліоративна експеди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ія «Каховська ГЄС ім. П.С. Непорожнього»                 ПАТ «Укргідрое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ідрозділ військової частини А – 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Віталій КУБ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7:00Z</dcterms:created>
  <dc:creator>Секретар друкарка</dc:creator>
  <dc:description/>
  <cp:keywords/>
  <dc:language>en-US</dc:language>
  <cp:lastModifiedBy>vd-zag1</cp:lastModifiedBy>
  <cp:lastPrinted>2021-01-28T14:08:00Z</cp:lastPrinted>
  <dcterms:modified xsi:type="dcterms:W3CDTF">2021-01-29T07:06:00Z</dcterms:modified>
  <cp:revision>12</cp:revision>
  <dc:subject/>
  <dc:title>УКРАЇНА</dc:title>
</cp:coreProperties>
</file>