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8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37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6"/>
          <w:szCs w:val="28"/>
          <w:u w:val="single"/>
          <w:lang w:val="uk-UA"/>
        </w:rPr>
      </w:pPr>
      <w:r>
        <w:rPr>
          <w:i/>
          <w:sz w:val="26"/>
          <w:szCs w:val="28"/>
          <w:u w:val="single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 надання одноразової</w:t>
      </w:r>
    </w:p>
    <w:p>
      <w:pPr>
        <w:pStyle w:val="Heading1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будівникам міста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20"/>
        <w:rPr/>
      </w:pPr>
      <w:r>
        <w:rPr>
          <w:szCs w:val="28"/>
          <w:lang w:val="uk-UA"/>
        </w:rPr>
        <w:t>Відповідно  до  статті  42  Закону України   «Про місцеве  самоврядування в Україні»,   рішення 12 сесії  міської ради 24-го скликання від 18 лютого 2003 року №299 «Про надання матеріальної допомоги першобудівникам міста Нова Каховка» та рішення 77 сесії  міської ради 7-го скликання від 13 лютого 2020 року №2620 «Про встановлення розміру одноразової матеріальної допомоги першобудівникам міста Нова Каховка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  <w:lang w:val="uk-UA"/>
        </w:rPr>
        <w:t>Головному бухгалтеру Ковальовій С.Ю. здійснити одноразові виплати згідно зі списком № 1 на підставі протоколу №1 засідання комісії по наданню матеріальної  допомоги  першобудівникам міста  Нова Каховка від 01 січня 2021 року  (додається).</w:t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1:00Z</dcterms:created>
  <dc:creator>buh-3</dc:creator>
  <dc:description/>
  <cp:keywords/>
  <dc:language>en-US</dc:language>
  <cp:lastModifiedBy>vd-zag1</cp:lastModifiedBy>
  <cp:lastPrinted>2021-02-05T09:02:00Z</cp:lastPrinted>
  <dcterms:modified xsi:type="dcterms:W3CDTF">2021-02-11T11:45:00Z</dcterms:modified>
  <cp:revision>6</cp:revision>
  <dc:subject/>
  <dc:title>Про надання одноразової</dc:title>
</cp:coreProperties>
</file>