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3.02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59-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ідготовку та проведення міського етап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українського конкурсу-фестива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йськово-патріотичної творчості «Обері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вяченого Всесвітньому дню поез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 метою пропаганди та розвитку серед молоді самодіяльної творчості, виховання патріотичних почуттів до України, національної культури і мистецтва, поваги до професії захисника Вітчизни, вияву талановитих виконавців сучасних військово-патріотичних пісень, танців та художнього читання, пошуку і розкриття творчих здібностей самодіяльних поетів і композиторів, виявлення та підтримки юних талантів і залучення їх до культурного життя рідного міста, з метою відбору учасників для участі у обласному етапі  фестивалю, відповідно до Положення про Всеукраїнський конкурс-фестиваль військово-патріотичної творчості «Оберіг», міської програми «Молодіжної політики на 2020-2022 рок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у березні-квітні 2021 року міський етап Всеукраїнського конкурсу-фестивалю військово-патріотичної творчості «Оберіг» присвяченого Всесвітньому дню поезії (далі – конкурс-фестива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орити організаційний комітет по підготовці та проведенню конкурсу</w:t>
      </w:r>
      <w:r>
        <w:rPr>
          <w:sz w:val="28"/>
          <w:szCs w:val="28"/>
          <w:lang w:val="ru-RU"/>
        </w:rPr>
        <w:t>-фестивалю</w:t>
      </w:r>
      <w:r>
        <w:rPr>
          <w:sz w:val="28"/>
          <w:szCs w:val="28"/>
        </w:rPr>
        <w:t xml:space="preserve"> у складі згідно з додатко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Положення про конкурс</w:t>
      </w:r>
      <w:r>
        <w:rPr>
          <w:sz w:val="28"/>
          <w:szCs w:val="28"/>
          <w:lang w:val="ru-RU"/>
        </w:rPr>
        <w:t>-фестиваль</w:t>
      </w:r>
      <w:r>
        <w:rPr>
          <w:sz w:val="28"/>
          <w:szCs w:val="28"/>
        </w:rPr>
        <w:t xml:space="preserve"> (додаток 2) та Кошторис витрат (додаток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справах сім’ї, молоді, фізичної культури та спорту, відділу освіти залучити до участі у конкурсі-фестивалі учнівську та студентську молодь міста Нова Кахо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ідділу культури і туризму надати приміщення міського Палацу культури та провести організаційно-технічне забезпечення конкурсу-фестива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озпорядження покласти на заступника міського голови Чурсинова Л.Г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7"/>
          <w:szCs w:val="27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23.02.2021 </w:t>
      </w:r>
      <w:r>
        <w:rPr>
          <w:sz w:val="28"/>
          <w:szCs w:val="28"/>
        </w:rPr>
        <w:t xml:space="preserve">№  </w:t>
      </w:r>
      <w:r>
        <w:rPr>
          <w:i/>
          <w:sz w:val="28"/>
          <w:szCs w:val="28"/>
          <w:u w:val="single"/>
        </w:rPr>
        <w:t>59-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ізаційного комітету по підготовці та проведення міського етапу Всеукраїнського конкурсу - фестивалю військово - патріотичної творчості «Оберіг» присвяченого Всесвітньому дню поезії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6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син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ід Григорович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оргкомітету;</w:t>
            </w:r>
          </w:p>
        </w:tc>
      </w:tr>
      <w:tr>
        <w:trPr>
          <w:trHeight w:val="60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- начальник відділу у справах сім’ї, молоді, фізичної культури та спорту, заступник голови оргкомітету;</w:t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ОРГКОМІТЕТУ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ган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Вікто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27" w:hanging="284"/>
              <w:rPr/>
            </w:pPr>
            <w:r>
              <w:rPr>
                <w:sz w:val="27"/>
                <w:szCs w:val="27"/>
              </w:rPr>
              <w:t xml:space="preserve">заступник директора з виховної роботи 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П «Новокаховський політехнічний </w:t>
            </w:r>
            <w:r>
              <w:rPr>
                <w:bCs/>
                <w:spacing w:val="-15"/>
                <w:sz w:val="28"/>
                <w:szCs w:val="28"/>
                <w:shd w:fill="FFFFFF" w:val="clear"/>
              </w:rPr>
              <w:t xml:space="preserve">фаховий коледж державного університету «Одеська політехніка» </w:t>
            </w:r>
            <w:r>
              <w:rPr>
                <w:sz w:val="27"/>
                <w:szCs w:val="27"/>
              </w:rPr>
              <w:t xml:space="preserve">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ньотов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Валентина Іван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ступник директора </w:t>
            </w:r>
            <w:r>
              <w:rPr>
                <w:bCs/>
                <w:spacing w:val="-15"/>
                <w:sz w:val="28"/>
                <w:szCs w:val="28"/>
                <w:shd w:fill="FFFFFF" w:val="clear"/>
              </w:rPr>
              <w:t>НЗ фахової передвищої освіти «Новокаховський приладобудівний фаховий коледж»</w:t>
            </w:r>
          </w:p>
          <w:p>
            <w:pPr>
              <w:pStyle w:val="Normal"/>
              <w:shd w:fill="FFFFFF" w:val="clear"/>
              <w:ind w:firstLine="2"/>
              <w:rPr>
                <w:color w:val="000000"/>
                <w:spacing w:val="-3"/>
                <w:sz w:val="27"/>
                <w:szCs w:val="27"/>
              </w:rPr>
            </w:pPr>
            <w:r>
              <w:rPr>
                <w:sz w:val="27"/>
                <w:szCs w:val="27"/>
              </w:rPr>
              <w:t>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уд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Сергії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начальник відділу культури і туризму</w:t>
            </w:r>
            <w:r>
              <w:rPr>
                <w:sz w:val="27"/>
                <w:szCs w:val="27"/>
                <w:lang w:val="ru-RU"/>
              </w:rPr>
              <w:t>;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ндак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вітлана Володимирівна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 xml:space="preserve">- заступник директора з навчально-виховної роботи </w:t>
            </w:r>
            <w:r>
              <w:rPr>
                <w:bCs/>
                <w:spacing w:val="-15"/>
                <w:sz w:val="28"/>
                <w:szCs w:val="28"/>
                <w:shd w:fill="FFFFFF" w:val="clear"/>
              </w:rPr>
              <w:t xml:space="preserve">ДНЗ «Професійно-технічне училище №14 м. Нова Каховка» </w:t>
            </w:r>
            <w:r>
              <w:rPr>
                <w:sz w:val="27"/>
                <w:szCs w:val="27"/>
              </w:rPr>
              <w:t>( 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апова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ія Олександр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 xml:space="preserve">- заступник директора з навчально-виховної роботи </w:t>
            </w:r>
            <w:r>
              <w:rPr>
                <w:bCs/>
                <w:spacing w:val="-15"/>
                <w:sz w:val="28"/>
                <w:szCs w:val="28"/>
                <w:shd w:fill="FFFFFF" w:val="clear"/>
              </w:rPr>
              <w:t xml:space="preserve">ВСП "Новокаховський фаховий коледж Таврійського державного агротехнологічного університету ім. Дмитра Моторного" </w:t>
            </w:r>
            <w:r>
              <w:rPr>
                <w:sz w:val="27"/>
                <w:szCs w:val="27"/>
              </w:rPr>
              <w:t>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тяш</w:t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лія Володимирі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- заступник директора з навчально-виховної роботи Новокаховського професійного електротехнічного ліцею (за згодо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Микитенк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ілія Анатолі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- начальник відділу освіти</w:t>
            </w:r>
            <w:r>
              <w:rPr>
                <w:color w:val="000000"/>
                <w:spacing w:val="-2"/>
                <w:sz w:val="27"/>
                <w:szCs w:val="27"/>
                <w:lang w:val="ru-RU"/>
              </w:rPr>
              <w:t>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стерук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Наталія Миколаївн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ний спеціаліст відділу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>у справах сім’ї, молоді, фізичної культури та спорт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ацьк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Вікторі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7"/>
                <w:szCs w:val="27"/>
              </w:rPr>
              <w:t xml:space="preserve">- заступник директора з виховної роботи </w:t>
            </w:r>
            <w:r>
              <w:rPr>
                <w:bCs/>
                <w:spacing w:val="-15"/>
                <w:sz w:val="28"/>
                <w:szCs w:val="28"/>
                <w:shd w:fill="FFFFFF" w:val="clear"/>
              </w:rPr>
              <w:t xml:space="preserve">ДПТНЗ «Новокаховське вище професійне училище» </w:t>
            </w:r>
            <w:r>
              <w:rPr>
                <w:sz w:val="27"/>
                <w:szCs w:val="27"/>
              </w:rPr>
              <w:t>(за згодою);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>Леонід ЧУРСИНОВ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left="4962" w:right="-2" w:hanging="0"/>
        <w:outlineLvl w:val="0"/>
        <w:rPr/>
      </w:pPr>
      <w:r>
        <w:rPr>
          <w:szCs w:val="28"/>
        </w:rPr>
        <w:t xml:space="preserve">Додаток </w:t>
      </w:r>
      <w:r>
        <w:rPr>
          <w:szCs w:val="28"/>
          <w:lang w:val="ru-RU"/>
        </w:rPr>
        <w:t>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23.02.2021 </w:t>
      </w:r>
      <w:r>
        <w:rPr>
          <w:sz w:val="28"/>
          <w:szCs w:val="28"/>
        </w:rPr>
        <w:t xml:space="preserve">№  </w:t>
      </w:r>
      <w:r>
        <w:rPr>
          <w:i/>
          <w:sz w:val="28"/>
          <w:szCs w:val="28"/>
          <w:u w:val="single"/>
        </w:rPr>
        <w:t>5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етап Всеукраїнського конкурсу - фестивалю військово - патріотичної творчості «Оберіг» присвяченого Всесвітньому дню поезії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/>
      </w:pPr>
      <w:r>
        <w:rPr>
          <w:sz w:val="28"/>
          <w:szCs w:val="28"/>
        </w:rPr>
        <w:t>Міській етап Всеукраїнського конкурсу-фестивалю військово-патріотичної творчості «Оберіг», проводиться відділом у справах сім’ї, молоді, фізичної культури та спорту Новокаховської міської ради та Оргкомітетом фестивалю з метою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пропаганди та розвитку самодіяльної творчості молоді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виховання патріотичних почуттів до України, національної культури і мистецтва, поваги до професії захисника Вітчизн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вияву талановитих виконавців сучасних військово-патріотичних пісень, танців та художнього читанн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пошуку і розкриття творчих здібностей самодіяльних поетів і композит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ЖАНРИ ТА УЧАСНИКИ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 У конкурсі-фестивалі «Оберіг» визначено такі номінації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Бардівська пісня»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Популярна естрадна пісня військово-патріотичної тематики»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«Хореографічна композиція військово-патріотичної тематики»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Художнє читанн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. У фестивалі «Оберіг» приймають участь творча молодь міст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3. Вік учасників від 10 до 35 років, для хореографічних колективів - з 5 до 35 років, а саме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«Художнє читання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ікова категорія від  9-15 років; 16-35 років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пулярна естрадна пісня військово-патріотичної тематики» – вікова категорія сольні номери 10-15 років; 16-35 років; Ансамблі – 11-18 років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ореографічна композиція військово-патріотичної тематики» - </w:t>
      </w:r>
      <w:r>
        <w:rPr>
          <w:kern w:val="2"/>
          <w:sz w:val="28"/>
          <w:szCs w:val="28"/>
          <w:lang w:eastAsia="ar-SA"/>
        </w:rPr>
        <w:t>вікова категорія сольні номери 11-18</w:t>
      </w:r>
      <w:r>
        <w:rPr>
          <w:sz w:val="28"/>
          <w:szCs w:val="28"/>
        </w:rPr>
        <w:t xml:space="preserve"> років; Ансамблі – 5-18 років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Бардівська пісня» - вікова категорія сольні номери 10-15 років; 16-35 рокі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І. УМОВИ КОНКУРСУ-ФЕСТИВАЛЮ</w:t>
      </w:r>
    </w:p>
    <w:p>
      <w:pPr>
        <w:pStyle w:val="Normal"/>
        <w:jc w:val="both"/>
        <w:rPr/>
      </w:pPr>
      <w:r>
        <w:rPr>
          <w:sz w:val="28"/>
          <w:szCs w:val="28"/>
        </w:rPr>
        <w:t>3.1. Конкурс - фестиваль «Оберіг» проводиться у два етап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етап:</w:t>
      </w:r>
      <w:r>
        <w:rPr>
          <w:sz w:val="28"/>
          <w:szCs w:val="28"/>
        </w:rPr>
        <w:t xml:space="preserve"> відбірковий тур для участі у міському етапі Всеукраїнського фестивалю військово-патріотичної творчості «Оберіг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етап: </w:t>
      </w:r>
      <w:r>
        <w:rPr>
          <w:sz w:val="28"/>
          <w:szCs w:val="28"/>
        </w:rPr>
        <w:t>конкурс та нагородження переможців міського етапу Всеукраїнського конкурсу – фестивалю на гала концерт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2. На фестивалі учасники номінації «Бардівська пісня» виконують пісні під акомпанемент гітари, учасники номінації «Популярна естрадна пісня» - під фонограму «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нограми повинні бути виконані на якісному професійному рівні.</w:t>
      </w:r>
    </w:p>
    <w:p>
      <w:pPr>
        <w:pStyle w:val="Default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bCs/>
          <w:caps/>
          <w:color w:val="000000"/>
          <w:sz w:val="28"/>
          <w:szCs w:val="28"/>
          <w:lang w:val="en-US"/>
        </w:rPr>
        <w:t>IV</w:t>
      </w:r>
      <w:r>
        <w:rPr>
          <w:b/>
          <w:bCs/>
          <w:caps/>
          <w:color w:val="000000"/>
          <w:sz w:val="28"/>
          <w:szCs w:val="28"/>
          <w:lang w:val="uk-UA"/>
        </w:rPr>
        <w:t xml:space="preserve"> Строки та етапи проведення КОНКУРСУ-ФЕСТИВАЛЮ.</w:t>
      </w:r>
    </w:p>
    <w:p>
      <w:pPr>
        <w:pStyle w:val="Default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4.1. Заявки на участь у відбірковому турі конкурсу-фестивалю військово-патріотичної творчості «Оберіг» надаються на електронну пошту за адресою відділу у справах сім'ї, молоді, фізичної культури та спорту Новокаховської міської ради (</w:t>
      </w:r>
      <w:r>
        <w:rPr>
          <w:sz w:val="28"/>
          <w:szCs w:val="28"/>
          <w:lang w:val="en-US"/>
        </w:rPr>
        <w:t>vssmsn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) до </w:t>
      </w:r>
      <w:r>
        <w:rPr>
          <w:b/>
          <w:sz w:val="28"/>
          <w:szCs w:val="28"/>
        </w:rPr>
        <w:t>20.03.2021 року</w:t>
      </w:r>
      <w:r>
        <w:rPr>
          <w:sz w:val="28"/>
          <w:szCs w:val="28"/>
        </w:rPr>
        <w:t>. Фонограми повинні бути надані на флешці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2. Відбірковий тур (прослуховування вокалістів) конкурсу-фестивалю  відбудеть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3.03</w:t>
      </w:r>
      <w:r>
        <w:rPr>
          <w:b/>
          <w:sz w:val="28"/>
          <w:szCs w:val="28"/>
        </w:rPr>
        <w:t>. 2021 року</w:t>
      </w:r>
      <w:r>
        <w:rPr>
          <w:sz w:val="28"/>
          <w:szCs w:val="28"/>
        </w:rPr>
        <w:t xml:space="preserve"> об 13.00 год. у Палаці культури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4.3. Конкурс та нагородження учасників конкурсу-фестивалю відбудеться </w:t>
      </w:r>
      <w:r>
        <w:rPr>
          <w:b/>
          <w:sz w:val="28"/>
          <w:szCs w:val="28"/>
        </w:rPr>
        <w:t xml:space="preserve">25.03.2021 року </w:t>
      </w:r>
      <w:r>
        <w:rPr>
          <w:sz w:val="28"/>
          <w:szCs w:val="28"/>
        </w:rPr>
        <w:t>об 13.00 год. у міському палаці культури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ru-RU" w:eastAsia="ru-RU"/>
        </w:rPr>
        <w:t>.  СУДДІВСТВО  ТА  НАГОРОДЖЕННЯ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ru-RU" w:eastAsia="ru-RU"/>
        </w:rPr>
        <w:t>5.1. До складу журі входять спеціалісти різних жанрів сценічного мистецтва.</w:t>
      </w:r>
    </w:p>
    <w:p>
      <w:pPr>
        <w:pStyle w:val="Normal"/>
        <w:widowControl/>
        <w:autoSpaceDE w:val="true"/>
        <w:ind w:left="567" w:hanging="567"/>
        <w:jc w:val="both"/>
        <w:rPr/>
      </w:pPr>
      <w:r>
        <w:rPr>
          <w:sz w:val="28"/>
          <w:szCs w:val="28"/>
          <w:lang w:val="ru-RU" w:eastAsia="ru-RU"/>
        </w:rPr>
        <w:t>5.2. Кожний конкурсний номер оцінюється по 10 - бальній системі. Загальною сумою балів визначається призове місце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5.3. Критерії оцінки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епертуар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ru-RU" w:eastAsia="ru-RU"/>
        </w:rPr>
        <w:t>- майстерність виконання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становка номеру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якість фонограм, аранжировок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ценічна культура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гальне художнє враженн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 xml:space="preserve">5.6. </w:t>
      </w:r>
      <w:r>
        <w:rPr>
          <w:sz w:val="28"/>
          <w:szCs w:val="28"/>
          <w:lang w:val="ru-RU" w:eastAsia="ru-RU"/>
        </w:rPr>
        <w:t>Програму Гала-концерту визначає режисерсько-постановча група згідно рішення журі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ПІДСУМКИ КОНКУРСУ-ФЕСТИВАЛЮ.</w:t>
      </w:r>
    </w:p>
    <w:p>
      <w:pPr>
        <w:pStyle w:val="Normal"/>
        <w:jc w:val="both"/>
        <w:rPr/>
      </w:pPr>
      <w:r>
        <w:rPr>
          <w:sz w:val="28"/>
          <w:szCs w:val="28"/>
        </w:rPr>
        <w:t>6.1. Широке висвітлення фестивалю засобами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Запрошення Лауреатів фестивалю до участі у концертах.</w:t>
      </w:r>
    </w:p>
    <w:p>
      <w:pPr>
        <w:pStyle w:val="Normal"/>
        <w:jc w:val="both"/>
        <w:rPr/>
      </w:pPr>
      <w:r>
        <w:rPr>
          <w:sz w:val="28"/>
          <w:szCs w:val="28"/>
        </w:rPr>
        <w:t>6.3. Сприяння участі найбільш талановитих конкурсантів у обласному етап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>Леонід ЧУРСИНОВ</w:t>
      </w:r>
      <w:r>
        <w:br w:type="page"/>
      </w:r>
    </w:p>
    <w:p>
      <w:pPr>
        <w:pStyle w:val="Normal"/>
        <w:ind w:left="496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23.02.2021 </w:t>
      </w:r>
      <w:r>
        <w:rPr>
          <w:sz w:val="28"/>
          <w:szCs w:val="28"/>
        </w:rPr>
        <w:t xml:space="preserve">№  </w:t>
      </w:r>
      <w:r>
        <w:rPr>
          <w:i/>
          <w:sz w:val="28"/>
          <w:szCs w:val="28"/>
          <w:u w:val="single"/>
        </w:rPr>
        <w:t>5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торис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ня міського етапу Всеукраїнського конкурсу - фестивалю військово-патріотичної творчості «Обері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яченого Всесвітньому дню поез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КВ 2210 «Предмети, матеріали, обладнання та інвентар» - 15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Грамоти 3,00 грн . х 50шт. =  15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КВ 2730 «Інші виплати населенню»  - 465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номінацій  х 250,00 грн.(І місце) = 2250,00 грн.</w:t>
      </w:r>
    </w:p>
    <w:p>
      <w:pPr>
        <w:pStyle w:val="Normal"/>
        <w:rPr/>
      </w:pPr>
      <w:r>
        <w:rPr>
          <w:sz w:val="28"/>
          <w:szCs w:val="28"/>
        </w:rPr>
        <w:t>9 номінацій  х 200,00 грн.(ІІ місце) = 1800,00 грн.</w:t>
      </w:r>
    </w:p>
    <w:p>
      <w:pPr>
        <w:pStyle w:val="Normal"/>
        <w:rPr/>
      </w:pPr>
      <w:r>
        <w:rPr>
          <w:sz w:val="28"/>
          <w:szCs w:val="28"/>
        </w:rPr>
        <w:t>4 номінацій  х 150,00 грн.(заохочувальні призи) = 60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атки по кошторису складають всього: 4800,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>Леонід 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6:00Z</dcterms:created>
  <dc:creator>1</dc:creator>
  <dc:description/>
  <cp:keywords/>
  <dc:language>en-US</dc:language>
  <cp:lastModifiedBy>vd-zag1</cp:lastModifiedBy>
  <cp:lastPrinted>2021-02-18T10:32:00Z</cp:lastPrinted>
  <dcterms:modified xsi:type="dcterms:W3CDTF">2021-02-24T07:08:00Z</dcterms:modified>
  <cp:revision>7</cp:revision>
  <dc:subject/>
  <dc:title/>
</cp:coreProperties>
</file>