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20" w:after="0"/>
        <w:ind w:right="300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2.03.2021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6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від 23.11.2020 № 33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Керуючись статтями 42, 50, 52 Закону України “Про місцеве самоврядування в Україні”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нести зміни до розпорядження міського голови від 23.11.2020                № 338-р «Про розподіл обов’язків між міським головою, секретарем міської ради, першим заступником,  заступниками міського голови та керуючим справами виконавчого комітету міської ради», а саме:</w:t>
      </w:r>
    </w:p>
    <w:p>
      <w:pPr>
        <w:pStyle w:val="Heading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 пункті 3 розділу «Міський голова Коваленко В.І.» виключити словосполучення «кадрової служби»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2.  в розділі «Керуючий справами виконавчого комітету Кубатко В.Г.» пункт 16 доповнити словосполученням  « - кадрової служби»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i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i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i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i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0:00Z</dcterms:created>
  <dc:creator>vd-zag1</dc:creator>
  <dc:description/>
  <cp:keywords/>
  <dc:language>en-US</dc:language>
  <cp:lastModifiedBy>Пользователь Windows</cp:lastModifiedBy>
  <cp:lastPrinted>2021-03-02T08:22:00Z</cp:lastPrinted>
  <dcterms:modified xsi:type="dcterms:W3CDTF">2021-03-04T08:50:00Z</dcterms:modified>
  <cp:revision>2</cp:revision>
  <dc:subject/>
  <dc:title/>
</cp:coreProperties>
</file>