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ХОВСЬКА МІСЬКА РАДА ХЕРСОН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22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3.2021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№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77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р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 від 11.12.2020 № 367-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  <w:bookmarkStart w:id="34" w:name="_GoBack"/>
      <w:bookmarkStart w:id="35" w:name="_GoBack"/>
      <w:bookmarkEnd w:id="35"/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озпорядження міського голови від 09.03.2021 № 65-р «Про розподіл обов’язків між міським головою, секретарем міської ради, першим заступником,  заступниками міського голови та керуючим справами виконавчого комітету міської ради», керуючись статтею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розпорядження міського голови від 11.12.2020 №367-р «Про затвердження комісії зі складання додаткових списків громадян, які мають право на одержання приватизаційних паперів у місті Нова Каховка, оформлення платіжних доручень для списання житлових чеків», а саме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ести зі складу комісії Хоменка Сергія Вікторовича та ввести головою комісії  Тарабаку Олега Анатолійовича, першого заступника міського голови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Володимир КОВАЛЕНК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46:00Z</dcterms:created>
  <dc:creator>Закуткина</dc:creator>
  <dc:description/>
  <cp:keywords/>
  <dc:language>en-US</dc:language>
  <cp:lastModifiedBy>vd-zag1</cp:lastModifiedBy>
  <cp:lastPrinted>2020-12-02T11:24:00Z</cp:lastPrinted>
  <dcterms:modified xsi:type="dcterms:W3CDTF">2021-03-22T14:45:00Z</dcterms:modified>
  <cp:revision>8</cp:revision>
  <dc:subject/>
  <dc:title>Про затвердження нового складу комісії зі </dc:title>
</cp:coreProperties>
</file>