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8"/>
          <w:lang w:eastAsia="ar-SA"/>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rFonts w:cs="Times New Roman" w:ascii="Times New Roman" w:hAnsi="Times New Roman"/>
          <w:szCs w:val="28"/>
          <w:lang w:val="en-US" w:eastAsia="en-US"/>
        </w:rPr>
        <w:drawing>
          <wp:inline distT="0" distB="0" distL="0" distR="0">
            <wp:extent cx="49530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4360"/>
                    </a:xfrm>
                    <a:prstGeom prst="rect">
                      <a:avLst/>
                    </a:prstGeom>
                  </pic:spPr>
                </pic:pic>
              </a:graphicData>
            </a:graphic>
          </wp:inline>
        </w:drawing>
      </w:r>
    </w:p>
    <w:p>
      <w:pPr>
        <w:pStyle w:val="Normal"/>
        <w:spacing w:before="0" w:after="0"/>
        <w:jc w:val="center"/>
        <w:rPr>
          <w:rFonts w:ascii="Times New Roman" w:hAnsi="Times New Roman" w:cs="Times New Roman"/>
          <w:szCs w:val="28"/>
          <w:lang w:eastAsia="ru-RU"/>
        </w:rPr>
      </w:pPr>
      <w:r>
        <w:rPr>
          <w:rFonts w:cs="Times New Roman" w:ascii="Times New Roman" w:hAnsi="Times New Roman"/>
          <w:szCs w:val="28"/>
        </w:rPr>
        <w:t>НОВОКАХОВСЬКА МІСЬКА РАДА ХЕРСОНСЬКОЇ ОБЛАСТІ</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ОЗПОРЯДЖЕННЯ</w:t>
      </w:r>
    </w:p>
    <w:p>
      <w:pPr>
        <w:pStyle w:val="Normal"/>
        <w:spacing w:before="0" w:after="0"/>
        <w:jc w:val="center"/>
        <w:rPr>
          <w:rFonts w:ascii="Times New Roman" w:hAnsi="Times New Roman" w:cs="Times New Roman"/>
          <w:sz w:val="24"/>
          <w:szCs w:val="28"/>
        </w:rPr>
      </w:pPr>
      <w:r>
        <w:rPr>
          <w:rFonts w:cs="Times New Roman" w:ascii="Times New Roman" w:hAnsi="Times New Roman"/>
          <w:szCs w:val="28"/>
        </w:rPr>
        <w:t>МІСЬКОГО ГОЛОВИ</w:t>
      </w:r>
    </w:p>
    <w:p>
      <w:pPr>
        <w:pStyle w:val="Normal"/>
        <w:spacing w:before="0" w:after="0"/>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u w:val="single"/>
          <w:lang w:val="uk-UA"/>
        </w:rPr>
        <w:t>26.</w:t>
      </w:r>
      <w:r>
        <w:rPr>
          <w:rFonts w:cs="Times New Roman" w:ascii="Times New Roman" w:hAnsi="Times New Roman"/>
          <w:i/>
          <w:sz w:val="28"/>
          <w:szCs w:val="28"/>
          <w:u w:val="single"/>
        </w:rPr>
        <w:t>03.2021</w:t>
      </w:r>
      <w:r>
        <w:rPr>
          <w:rFonts w:cs="Times New Roman" w:ascii="Times New Roman" w:hAnsi="Times New Roman"/>
          <w:i/>
          <w:sz w:val="28"/>
          <w:szCs w:val="28"/>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i/>
          <w:sz w:val="28"/>
          <w:szCs w:val="28"/>
        </w:rPr>
        <w:t xml:space="preserve"> </w:t>
      </w:r>
      <w:r>
        <w:rPr>
          <w:rFonts w:cs="Times New Roman" w:ascii="Times New Roman" w:hAnsi="Times New Roman"/>
          <w:i/>
          <w:sz w:val="28"/>
          <w:szCs w:val="28"/>
          <w:u w:val="single"/>
          <w:lang w:val="uk-UA"/>
        </w:rPr>
        <w:t>85</w:t>
      </w:r>
      <w:r>
        <w:rPr>
          <w:rFonts w:cs="Times New Roman" w:ascii="Times New Roman" w:hAnsi="Times New Roman"/>
          <w:i/>
          <w:sz w:val="28"/>
          <w:szCs w:val="28"/>
          <w:u w:val="single"/>
        </w:rPr>
        <w:t>-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роботи з оприлюдн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блічної інформації у формі відкритих даних</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sz w:val="27"/>
          <w:szCs w:val="27"/>
          <w:lang w:val="uk-UA"/>
        </w:rPr>
      </w:pPr>
      <w:r>
        <w:rPr>
          <w:rFonts w:cs="Times New Roman" w:ascii="Times New Roman" w:hAnsi="Times New Roman"/>
          <w:sz w:val="28"/>
          <w:szCs w:val="28"/>
          <w:lang w:val="uk-UA"/>
        </w:rPr>
        <w:t>З метою вирішення питання якісної підготовки та своєчасного оприлюднення публічної інформації у формі відкритих даних,  відповідно до статті 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доступ до публічної інформації»,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 метою забезпечення відкритості та прозорості діяльності органів місцевого самоврядування, спрощення доступу громадян та юридичних осіб до відкритих даних, вивчення громадської думки щодо запровадження механізму оприлюднення відкритих даних та їх актуальності, керуючись статтею 42 Закону України «Про місцеве самоврядування в Україні»:</w:t>
      </w:r>
    </w:p>
    <w:p>
      <w:pPr>
        <w:pStyle w:val="Normal"/>
        <w:spacing w:lineRule="auto" w:line="240" w:before="0" w:after="0"/>
        <w:ind w:right="38" w:hanging="0"/>
        <w:jc w:val="both"/>
        <w:rPr>
          <w:sz w:val="27"/>
          <w:szCs w:val="27"/>
          <w:lang w:val="uk-UA"/>
        </w:rPr>
      </w:pPr>
      <w:r>
        <w:rPr>
          <w:sz w:val="27"/>
          <w:szCs w:val="27"/>
          <w:lang w:val="uk-UA"/>
        </w:rPr>
      </w:r>
    </w:p>
    <w:p>
      <w:pPr>
        <w:pStyle w:val="Normal"/>
        <w:spacing w:lineRule="auto" w:line="240" w:before="0" w:after="0"/>
        <w:ind w:firstLine="708"/>
        <w:jc w:val="both"/>
        <w:rPr/>
      </w:pPr>
      <w:r>
        <w:rPr>
          <w:rFonts w:cs="Times New Roman" w:ascii="Times New Roman" w:hAnsi="Times New Roman"/>
          <w:sz w:val="28"/>
          <w:szCs w:val="28"/>
          <w:lang w:val="uk-UA"/>
        </w:rPr>
        <w:t>1. Керівникам комунальних підприємств, установ та самостійних структурних підрозділів Новокаховської міської ради визначити осіб, відповідальних за оприлюднення відкритих даних та технічне супроводження роботи з оприлюднення інформації у формі відкритих даних на офіційному сайті Новокаховської міської територіальної громади та на Єдиному державному веб-порталі відкритих да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відділ інформаційно-комп’ютерного забезпечення та організаційної роботи виконавчого комітету (Набоченко С.О.) відповідальним за оприлюднення відкритих даних та технічне супроводження роботи з оприлюднення інформації у формі відкритих даних, розпорядником якої є виконавчий  комітет Новокаховської міської ради, на офіційному сайті Новокаховської міської територіальної громади та на Єдиному державному веб-порталі відкритих да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повідальність за дотримання вимог </w:t>
      </w:r>
      <w:r>
        <w:rPr>
          <w:rStyle w:val="Rvts23"/>
          <w:rFonts w:cs="Times New Roman" w:ascii="Times New Roman" w:hAnsi="Times New Roman"/>
          <w:sz w:val="28"/>
          <w:szCs w:val="28"/>
          <w:shd w:fill="FFFFFF" w:val="clear"/>
          <w:lang w:val="uk-UA"/>
        </w:rPr>
        <w:t>Положення про набори даних, які підлягають оприлюдненню у формі відкритих даних,</w:t>
      </w:r>
      <w:r>
        <w:rPr>
          <w:rFonts w:cs="Times New Roman" w:ascii="Times New Roman" w:hAnsi="Times New Roman"/>
          <w:sz w:val="28"/>
          <w:szCs w:val="28"/>
          <w:lang w:val="uk-UA"/>
        </w:rPr>
        <w:t xml:space="preserve"> покласти на керівників комунальних підприємств, установ, структурних підрозділів Новокаховської міської ради та виконавчого комітет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4. Встановити таку періодичність оновлення наборів: </w:t>
      </w:r>
      <w:bookmarkStart w:id="34" w:name="n514"/>
      <w:bookmarkEnd w:id="34"/>
      <w:r>
        <w:rPr>
          <w:rFonts w:eastAsia="Times New Roman" w:cs="Times New Roman" w:ascii="Times New Roman" w:hAnsi="Times New Roman"/>
          <w:sz w:val="28"/>
          <w:szCs w:val="28"/>
          <w:lang w:val="uk-UA" w:eastAsia="ru-RU"/>
        </w:rPr>
        <w:t xml:space="preserve">для наборів даних, що мають планову періодичність оновлення  -  щокварталу,  </w:t>
      </w:r>
      <w:bookmarkStart w:id="35" w:name="n515"/>
      <w:bookmarkEnd w:id="35"/>
      <w:r>
        <w:rPr>
          <w:rFonts w:eastAsia="Times New Roman" w:cs="Times New Roman" w:ascii="Times New Roman" w:hAnsi="Times New Roman"/>
          <w:sz w:val="28"/>
          <w:szCs w:val="28"/>
          <w:lang w:val="uk-UA" w:eastAsia="ru-RU"/>
        </w:rPr>
        <w:t>для наборів даних, зміни до яких були внесені позапланово, - протягом трьох робочих днів з моменту внесення таких змін (</w:t>
      </w:r>
      <w:r>
        <w:rPr>
          <w:rFonts w:cs="Times New Roman" w:ascii="Times New Roman" w:hAnsi="Times New Roman"/>
          <w:color w:val="333333"/>
          <w:sz w:val="28"/>
          <w:szCs w:val="28"/>
          <w:shd w:fill="FFFFFF" w:val="clear"/>
        </w:rPr>
        <w:t>якщо інше не передбачено законодавством.</w:t>
      </w:r>
      <w:r>
        <w:rPr>
          <w:rFonts w:cs="Times New Roman" w:ascii="Times New Roman" w:hAnsi="Times New Roman"/>
          <w:color w:val="333333"/>
          <w:sz w:val="28"/>
          <w:szCs w:val="28"/>
          <w:shd w:fill="FFFFFF" w:val="clear"/>
          <w:lang w:val="uk-UA"/>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твердити Перелік наборів даних, які підлягають оприлюдненню у формі відкритих даних, розпорядником яких є Новокаховська міська рада та її виконавчі органи, </w:t>
      </w:r>
      <w:r>
        <w:rPr>
          <w:rStyle w:val="Emphasis"/>
          <w:rFonts w:cs="Times New Roman" w:ascii="Times New Roman" w:hAnsi="Times New Roman"/>
          <w:i w:val="false"/>
          <w:iCs w:val="false"/>
          <w:sz w:val="28"/>
          <w:szCs w:val="28"/>
          <w:shd w:fill="FFFFFF" w:val="clear"/>
          <w:lang w:val="uk-UA"/>
        </w:rPr>
        <w:t>комунальні підприємства, установи</w:t>
      </w:r>
      <w:r>
        <w:rPr>
          <w:rFonts w:cs="Times New Roman" w:ascii="Times New Roman" w:hAnsi="Times New Roman"/>
          <w:sz w:val="28"/>
          <w:szCs w:val="28"/>
          <w:lang w:val="uk-UA"/>
        </w:rPr>
        <w:t xml:space="preserve"> (додаєтьс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6. Керівникам комунальних підприємств, самостійних структурних підрозділів міської ради забезпечити надання відділу інформаційно-комп'ютерного забезпечення та організаційної роботи виконавчого комітету (Набоченко С.О.) інформації, необхідної для проведення оцінки стану оприлюднення та оновлення відкритих даних відповідно д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орядку щорічної оцінки стану оприлюднення та оновлення відкритих даних розпорядниками інформації на Єдиному державному веб-порталі відкритих даних.</w:t>
      </w:r>
    </w:p>
    <w:p>
      <w:pPr>
        <w:pStyle w:val="Normal"/>
        <w:spacing w:lineRule="auto" w:line="240" w:before="0" w:after="0"/>
        <w:ind w:firstLine="708"/>
        <w:jc w:val="both"/>
        <w:rPr/>
      </w:pPr>
      <w:r>
        <w:rPr>
          <w:rFonts w:cs="Times New Roman" w:ascii="Times New Roman" w:hAnsi="Times New Roman"/>
          <w:sz w:val="28"/>
          <w:szCs w:val="28"/>
          <w:lang w:val="uk-UA"/>
        </w:rPr>
        <w:t>7. Організацію виконання даного розпорядження покласти на секретаря міської ради, заступників міського голови, керуючого справами виконавчого комітету згідно з розподілом обов’язків.</w:t>
      </w:r>
    </w:p>
    <w:p>
      <w:pPr>
        <w:pStyle w:val="Normal"/>
        <w:spacing w:lineRule="auto" w:line="240" w:before="0" w:after="0"/>
        <w:ind w:firstLine="708"/>
        <w:jc w:val="both"/>
        <w:rPr/>
      </w:pPr>
      <w:r>
        <w:rPr>
          <w:rFonts w:cs="Times New Roman" w:ascii="Times New Roman" w:hAnsi="Times New Roman"/>
          <w:sz w:val="28"/>
          <w:szCs w:val="28"/>
          <w:lang w:val="uk-UA"/>
        </w:rPr>
        <w:t>8. Визнати таким, що втратило чинність, розпорядження міського голови від 10 червня 2019 року № 196-р «Про організацію роботи з оприлюднення публічної інформації у формі відкритих даних».</w:t>
      </w:r>
    </w:p>
    <w:p>
      <w:pPr>
        <w:pStyle w:val="Normal"/>
        <w:spacing w:lineRule="auto" w:line="240" w:before="0" w:after="0"/>
        <w:jc w:val="both"/>
        <w:rPr/>
      </w:pPr>
      <w:r>
        <w:rPr>
          <w:rFonts w:cs="Times New Roman" w:ascii="Times New Roman" w:hAnsi="Times New Roman"/>
          <w:sz w:val="28"/>
          <w:szCs w:val="28"/>
          <w:lang w:val="uk-UA"/>
        </w:rPr>
        <w:tab/>
        <w:t>9.  Контроль за виконанням цього розпорядження залишаю за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олодимир 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382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ind w:left="382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міського голови</w:t>
      </w:r>
    </w:p>
    <w:p>
      <w:pPr>
        <w:pStyle w:val="Normal"/>
        <w:spacing w:lineRule="auto" w:line="240" w:before="0" w:after="0"/>
        <w:ind w:left="382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u w:val="single"/>
          <w:lang w:val="uk-UA"/>
        </w:rPr>
        <w:t>26.03.2021</w:t>
      </w:r>
      <w:r>
        <w:rPr>
          <w:rFonts w:cs="Times New Roman" w:ascii="Times New Roman" w:hAnsi="Times New Roman"/>
          <w:sz w:val="28"/>
          <w:szCs w:val="28"/>
          <w:lang w:val="uk-UA"/>
        </w:rPr>
        <w:t xml:space="preserve">   №  </w:t>
      </w:r>
      <w:r>
        <w:rPr>
          <w:rFonts w:cs="Times New Roman" w:ascii="Times New Roman" w:hAnsi="Times New Roman"/>
          <w:i/>
          <w:iCs/>
          <w:sz w:val="28"/>
          <w:szCs w:val="28"/>
          <w:u w:val="single"/>
          <w:lang w:val="uk-UA"/>
        </w:rPr>
        <w:t>86-р</w:t>
      </w:r>
    </w:p>
    <w:p>
      <w:pPr>
        <w:pStyle w:val="Normal"/>
        <w:spacing w:lineRule="auto" w:line="240" w:before="0" w:after="0"/>
        <w:ind w:left="38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наборів дани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і підлягають оприлюдненню у формі відкритих дани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ником яких є Новокаховська міська рад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 її виконавчі органи, </w:t>
      </w:r>
      <w:r>
        <w:rPr>
          <w:rStyle w:val="Emphasis"/>
          <w:rFonts w:cs="Times New Roman" w:ascii="Times New Roman" w:hAnsi="Times New Roman"/>
          <w:i w:val="false"/>
          <w:iCs w:val="false"/>
          <w:sz w:val="28"/>
          <w:szCs w:val="28"/>
          <w:shd w:fill="FFFFFF" w:val="clear"/>
          <w:lang w:val="uk-UA"/>
        </w:rPr>
        <w:t>комунальні підприємства, устан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566"/>
        <w:gridCol w:w="5823"/>
        <w:gridCol w:w="31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п</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азва набору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ує оприлюдн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lang w:val="uk-UA"/>
              </w:rPr>
              <w:t>Довідник підприємств, установ (закладів) та організацій розпорядника інформації та організацій, що належать до сфери його управління, у тому числі їх ідентифікаційних кодів, офіційних веб-сайтів, адрес електронної пошти, телефонів та адрес</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інформаційно-комп'ютерного забезпечення та організаційної робот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rPr>
              <w:t>Інформація про організаційну структуру розпорядника інформації</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мунальні підприємства, установи, структурні підрозділи міської ради, кадрова служба виконавчого комітет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rPr>
              <w:t>Нормативи, що затверджуються та підлягають оприлюдненню відповідно до закону розпорядником інформації</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руктурні підрозділи міської ради та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rPr>
              <w:t>Звіти, у тому числі щодо задоволення запитів на інформацію</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відділ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rPr>
              <w:t>Інформація про систему обліку, види інформації, яка зберігається розпоряднико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відділ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rPr>
              <w:t>Реєстр наборів даних, що перебувають у вол</w:t>
            </w:r>
            <w:r>
              <w:rPr>
                <w:sz w:val="26"/>
                <w:szCs w:val="26"/>
                <w:shd w:fill="FFFFFF" w:val="clear"/>
                <w:lang w:val="uk-UA"/>
              </w:rPr>
              <w:t>о</w:t>
            </w:r>
            <w:r>
              <w:rPr>
                <w:sz w:val="26"/>
                <w:szCs w:val="26"/>
                <w:shd w:fill="FFFFFF" w:val="clear"/>
              </w:rPr>
              <w:t>дінні розпорядника інформації</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інформаційно-комп'ютерного забезпечення та організаційної робо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lang w:val="uk-UA"/>
              </w:rPr>
              <w:t>Нормативно-правові акти, акти індивідуальної дії (крім внутрішньоорганізаційних), прийняті розпорядником інформації, проекти нормативно-правових актів, інформація, визначена законодавством про засади регуляторної політи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економічного розвитку та торгівл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rPr>
              <w:t>Інформація про нормативно-правові засади діяльності</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унальні підприємства, установи, структурні підрозділи міської ради,</w:t>
            </w:r>
            <w:r>
              <w:rPr>
                <w:sz w:val="26"/>
                <w:szCs w:val="26"/>
                <w:lang w:val="uk-UA"/>
              </w:rPr>
              <w:t xml:space="preserve"> </w:t>
            </w:r>
            <w:r>
              <w:rPr>
                <w:rFonts w:cs="Times New Roman" w:ascii="Times New Roman" w:hAnsi="Times New Roman"/>
                <w:sz w:val="26"/>
                <w:szCs w:val="26"/>
                <w:lang w:val="uk-UA"/>
              </w:rPr>
              <w:t>юридичний відділ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rPr>
              <w:t>Фінансова звітність суб’єктів господарювання комунального сектор</w:t>
            </w:r>
            <w:r>
              <w:rPr>
                <w:sz w:val="26"/>
                <w:szCs w:val="26"/>
                <w:shd w:fill="FFFFFF" w:val="clear"/>
                <w:lang w:val="uk-UA"/>
              </w:rPr>
              <w:t>у</w:t>
            </w:r>
            <w:r>
              <w:rPr>
                <w:sz w:val="26"/>
                <w:szCs w:val="26"/>
                <w:shd w:fill="FFFFFF" w:val="clear"/>
              </w:rPr>
              <w:t xml:space="preserve"> економі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унальні підприємства, устано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економічного розвитку та торгівл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shd w:fill="FFFFFF" w:val="clear"/>
                <w:lang w:val="uk-UA"/>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регуляторних актів, дату їх внесення на розгляд регуляторного органу та посилання на місце оприлюдненн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економічного розвитку та торгівл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Основні положення генеральних планів населених пунктів та детальних планів територі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правління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об’єктів комунальної власнос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земельних відносин та комунальної влас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об’єктів комунальної власності, що передані в оренду чи інше право користування (з даними про умови передачі об’єктів в орен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земельних відносин та комунальної влас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незадіяних земельних ділянок і майнових об’єктів (приміщень) комунальної форми власності, які можуть бути передані в користу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земельних відносин та комунальної влас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Результати радіаційного контрол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правління НС та ЦЗН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Інформація про використання публічних коштів під час будівництва, ремонту та реконструкції об’єктів дорожньої інфраструктури та хід виконання проек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бухгалтерського обліку та звітності виконавчого комітет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Генеральні плани населених пунктів, історико-архітектурні опорні плани, плани зонування територій та детальні плани територій (за винятком відомостей, які відповідно до законодавства становлять інформацію з обмеженим доступом), їх проек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Управління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місцезнаходження громадського транспорту в режимі реального час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галузей економік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Звіти про виконання фінансових планів комунальних підприєм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uk-UA"/>
              </w:rPr>
              <w:t>Комунальні підприємства, устано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аспорти бюджетних програм місцевого бюдж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руктурні підрозділи міської ради, відділ бухгалтерського обліку та звіт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Звіти про виконання паспортів бюджетних програм місцевого бюдж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Структурні підрозділи міської ради, відділ бухгалтерського обліку та звіт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Титульні списки на проведення капітального та поточного ремонту, будівництва, реконструкції та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капітального будівництва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4.</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lang w:val="uk-UA"/>
              </w:rPr>
              <w:t>Інформація про рекламні засоби (дані про місце розміщення рекламного засобу, його вид і розміри, найменування розповсюджувача зовнішньої реклами, номер його телефону, адреса електронної пошти, дата видачі дозволу та строк його дії, номер і дата укладення договору, якщо місце розміщення рекламного засобу належить до комунальної власност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П «Агенція регіонального розвитку»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lang w:val="uk-UA"/>
              </w:rPr>
              <w:t>Реєстр боргових зобов’язань суб’єктів господарювання комунальної власності територіальної громади (як суб’єктів господарювання перед третіми особами, так і третіх осіб перед суб’єктами господарюва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унальні підприємства, устано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інвестиційних договорів, додатків, додаткових угод та інших матеріалів до них, умов, у тому числі посилань на оприлюднені ресурси в Інтерне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П «Агенція регіонального розвитку» Новокаховської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об’єкти та засоби торгівлі (пересувна, сезонна та інш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економічного розвитку та торгівл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Відомості про схеми розміщення засобів сезонної торгівл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економічного розвитку та торгівл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розміщення громадських вбиралень</w:t>
            </w:r>
          </w:p>
          <w:p>
            <w:pPr>
              <w:pStyle w:val="Rvps2"/>
              <w:shd w:fill="FFFFFF" w:val="clear"/>
              <w:spacing w:before="0" w:after="0"/>
              <w:ind w:firstLine="450"/>
              <w:jc w:val="both"/>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комунального господарства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Відомості про залучення, розрахунок розміру і використання коштів пайової участі у розвитку інфраструктури населеного пунк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капітального будівництва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перевізників, що надають послуги пасажирського автомобільного транспорту, та маршрутів перевез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галузей економік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2.</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Відомості про транспортні засоби, які обслуговують пасажирські автобусні перевезення (кількість транспортних засобів на кожному маршруті, марка, модель, державний номер, пасажиромісткі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галузей економік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Розклад руху громадського транспор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галузей економік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місце розміщення зупинок міського автомобільного транспор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галузей економік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земельних ділянок, що пропонуються для здійснення забудов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земельних відносин та комунальної влас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6.</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укладених договорів (укладені договори, інші правочини, додатки, додаткові угоди та інші матеріали до них)</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мунальні підприємства, установи, структурні підрозділи міської ради, юридичний відділ виконавчого комітет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Актуальні списки власників/орендарів місцевих земельних ділянок</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земельних відносин та комунальної влас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8.</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color w:val="333333"/>
                <w:sz w:val="26"/>
                <w:szCs w:val="26"/>
                <w:shd w:fill="FFFFFF" w:val="clear"/>
                <w:lang w:val="uk-UA"/>
              </w:rPr>
              <w:t>Відомості про лікарські засоби/препарати, придбані за бюджетні кошти, відомості про розподілення таких ліків між закладами охорони здоров’я та їх залишки в кожному з них</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НП «Центр первинної медико-санітарної допомоги м. Нова Каховка» Новокаховської міської ради,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НП «Центральна міська лікарня м. Нова Каховка»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Бази даних щодо ремонту доріг: точне зазначення ділянки відремонтованої дороги (від кілометра до кілометра), ширина та довжина дороги, довжина ділянки, товщина дорожнього покриття, матеріали, види робіт, вартість робіт, гарантійний строк, виконавці робі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комунального господарства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1.</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Схеми планування територій та плани зонування територій (для сільських, селищних, міських рад)</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Управління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2.</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оіменні результати голосування депутатів на пленарних засіданнях органу місцевого самоврядуванн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рганізаційний відділ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3.</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депутатів місцевих рад, у тому числі контактні дані та графік прийому</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Організаційний відділ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44.</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зелені насадження, що підлягають видаленню, відповідно до виданих актів обстеження зелених насадж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ологічна інспекція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lang w:val="uk-UA"/>
              </w:rPr>
              <w:t>Дані про н</w:t>
            </w:r>
            <w:r>
              <w:rPr>
                <w:sz w:val="26"/>
                <w:szCs w:val="26"/>
              </w:rPr>
              <w:t>адані містобудівні умови та обмеженн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Управління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6.</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доступність будівель для осіб з інвалідністю та інших маломобільних груп населенн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Управління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7.</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тарифи на комунальні по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комунального господарства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8.</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надходження звернень на гарячі лінії, у аварійно-диспетчерські служби, телефонні центри тощ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відділ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9.</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громадського бюджету, бюджету участі тощо, у тому числі про проекти, результати голосування, реалізацію підтриманих проек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КП «Агенція регіонального розвитку»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об’єктів комунальної власності, які підлягають приватизаці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земельних відносин та комунальної влас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паркування, у тому числі про розміщення майданчиків, їх операторів, обладнання та функціону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Управління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2.</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Адресний реєс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Управління містобудування та архітектури міської ради</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надані адміністративні по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Центр надання адміністративних послуг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4.</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видані будівельні паспор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Управління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5.</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медичних працівників закладів охорони здоров’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НП «Центр первинної медико-санітарної допомоги м. Нова Каховка» Новокаховської міської ради,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НП «Центральна міська лікарня м. Нова Каховка»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6.</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педагогічних працівників закладів осві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осві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7.</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медичне обладнання комунальних закладів охорони здоров’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НП «Центр первинної медико-санітарної допомоги м. Нова Каховка» Новокаховської міської рад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КНП «Центральна міська лікарня м. Нова Каховка»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8.</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розміщення спецтехніки, що використовується для надання комунальних послуг, благоустрою, здійснення будівельних та ремонтних робі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комунального господарства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9.</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бюджетних програм, у тому числі посилання на оприлюднені ресурси в Інтерне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цільових програм, у тому числі посилання на оприлюднені ресурси в Інтерне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1.</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розпорядників бюджетних кош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2.</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дошкільних, середніх, позашкільних навчальних закладів і статистична інформація щодо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осві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3.</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черги дітей у дошкільні навчальні закл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осві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Території обслуговування загальноосвітніх навчальних заклад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осві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містобудівного кадастру, у тому числі геопросторові дан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Управління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6.</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видані дозволи на порушення об’єктів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комунального господарства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Черга на отримання земельних ділянок із земель комунальної власнос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земельних відносин та комунальної влас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8.</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обліку громадян, які потребують поліпшення житлових умов (квартирний облі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ідділ земельних відносин та комунальної власності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9.</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порядники бюджетних кош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0.</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Надходження і використання благодійної допомо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1.</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ланові та фактичні показники сплати за договорами оренди комунальної власності, розміщення тимчасових споруд, розміщення рекламних засоб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земельних відносин та комунальної власності виконавчого комітету,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П «Агенція регіонального розвитку»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2.</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Дані про здійснення державного архітектурно-будівельного контролю, у тому числі про плани перевірок та складені документи (акти, приписи, протоколи, постанов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державного-архітектурно-будівельного контролю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3.</w:t>
            </w:r>
          </w:p>
        </w:tc>
        <w:tc>
          <w:tcPr>
            <w:tcW w:w="582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rPr>
            </w:pPr>
            <w:r>
              <w:rPr>
                <w:sz w:val="26"/>
                <w:szCs w:val="26"/>
              </w:rPr>
              <w:t>Перелік та місцезнаходження закладів комунальних закладів охорони здоров’я, які забезпечені обладнанням гінекологічним, мамологічним обладнанням, що пристосоване до потреб осіб з інвалідністю з урахуванням особливостей їх пересува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галузей економіки виконавчого коміте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еруючий справами виконавчого ком</w:t>
      </w:r>
      <w:r>
        <w:rPr>
          <w:rFonts w:cs="Times New Roman" w:ascii="Times New Roman" w:hAnsi="Times New Roman"/>
          <w:sz w:val="28"/>
          <w:szCs w:val="28"/>
          <w:lang w:val="uk-UA"/>
        </w:rPr>
        <w:t>ітету                            Віталій КУБАТ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s>
        <w:jc w:val="center"/>
        <w:rPr>
          <w:rFonts w:ascii="Times New Roman" w:hAnsi="Times New Roman" w:cs="Times New Roman"/>
          <w:sz w:val="28"/>
          <w:szCs w:val="28"/>
          <w:lang w:val="uk-UA"/>
        </w:rPr>
      </w:pPr>
      <w:r>
        <w:rPr>
          <w:rFonts w:cs="Times New Roman"/>
          <w:sz w:val="28"/>
          <w:szCs w:val="28"/>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sz w:val="28"/>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45:00Z</dcterms:created>
  <dc:creator>reserv</dc:creator>
  <dc:description/>
  <cp:keywords/>
  <dc:language>en-US</dc:language>
  <cp:lastModifiedBy>vd-zag1</cp:lastModifiedBy>
  <cp:lastPrinted>2021-03-26T11:24:00Z</cp:lastPrinted>
  <dcterms:modified xsi:type="dcterms:W3CDTF">2021-03-29T05:42:00Z</dcterms:modified>
  <cp:revision>20</cp:revision>
  <dc:subject/>
  <dc:title/>
</cp:coreProperties>
</file>