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05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uk-UA"/>
        </w:rPr>
        <w:t>93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1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Рішення Новокаховської міської  ради від 24.12.2020 р. №182 "Про бюджет Новокаховської міської територіальної громади  на 2021 рік"; Рішення Новокаховської міської ради від 04.03.2021 р. № 288, Рішення Новокаховської міської  ради від 25.03.2021 р. № 335 «Про внесення змін до рішення міської ради від 24.12.2020 року №182 "Про бюджет Новокаховської міської територіальної громади на 2021 рік"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"Про місцеве самоврядування в Україні"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21 рік по Виконавчому комітету Новокаховської міської ради за кодами видатків 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7330 " Будівництво інших об'єктів комунальної власності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7670 "Внески до статутного капіталу суб’єктів господарювання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8210  "Муніципальні формування з охорони громадського порядку"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5:00Z</dcterms:created>
  <dc:creator>Ковалева</dc:creator>
  <dc:description/>
  <cp:keywords/>
  <dc:language>en-US</dc:language>
  <cp:lastModifiedBy>vd-zag1</cp:lastModifiedBy>
  <cp:lastPrinted>2017-09-08T09:40:00Z</cp:lastPrinted>
  <dcterms:modified xsi:type="dcterms:W3CDTF">2021-04-05T12:13:00Z</dcterms:modified>
  <cp:revision>3</cp:revision>
  <dc:subject/>
  <dc:title>Про затвердження  головного</dc:title>
</cp:coreProperties>
</file>