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08</w:t>
      </w:r>
      <w:r>
        <w:rPr>
          <w:i/>
          <w:szCs w:val="28"/>
          <w:u w:val="single"/>
        </w:rPr>
        <w:t>.0</w:t>
      </w:r>
      <w:r>
        <w:rPr>
          <w:i/>
          <w:szCs w:val="28"/>
          <w:u w:val="single"/>
          <w:lang w:val="uk-UA"/>
        </w:rPr>
        <w:t>4</w:t>
      </w:r>
      <w:r>
        <w:rPr>
          <w:i/>
          <w:szCs w:val="28"/>
          <w:u w:val="single"/>
        </w:rPr>
        <w:t>.2021</w:t>
      </w:r>
      <w:r>
        <w:rPr>
          <w:i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</w:rPr>
        <w:t xml:space="preserve"> </w:t>
      </w:r>
      <w:r>
        <w:rPr>
          <w:i/>
          <w:szCs w:val="28"/>
          <w:u w:val="single"/>
          <w:lang w:val="uk-UA"/>
        </w:rPr>
        <w:t>100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призначення відповідальних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а протипожежний стан приміщень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З метою забезпечення протипожежної безпеки приміщень виконавчого комітету Новокаховської міської ради та в зв’язку з кадровими змінами, керуючись статтею 42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1. Відповідальними за протипожежну безпеку у відділах виконавчого комітету міської  ради призначити начальників відповідних відділів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Відповідальними за протипожежну безпеку у відповідних кабінетах виконкому призначити наступних працівників виконавчого комітету та міської ради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1420"/>
        <w:gridCol w:w="3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абінет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’я, по батькові відповідальн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абінет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Прізвище, ім’я, по батькові відповідального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Бабенко А.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Ликашева О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рманжи Ю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/>
              <w:t>Мізева І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упруган О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Гайбур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ухарев О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овальчук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ru-RU"/>
              </w:rPr>
              <w:t>2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рамаренко О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ашкевич Р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оробйова Н.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Шведова Т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ru-RU"/>
              </w:rPr>
              <w:t>2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абоченко С.О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асильєв Д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Ярох А,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Федченко Ю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ислицьк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Малій Т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олкова 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убатко В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Любченко К.О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ерещенко Т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Шавро І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Гладченко М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окопенко А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іпрушева Г.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ru-RU"/>
              </w:rPr>
              <w:t>3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Михайлова О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Арнаут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арабака О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Зайченко Г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ru-RU"/>
              </w:rPr>
              <w:t>3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Чурсинов Л.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Хоменко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ru-RU"/>
              </w:rPr>
              <w:t>3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Мандебура Т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Гончаренко С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ru-RU"/>
              </w:rPr>
              <w:t>3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Голубнича Л.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уцак Н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Біла Н.О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ерерва Л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ru-RU"/>
              </w:rPr>
              <w:t>16-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оповиченко О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3. Працівникам виконавчого комітету та міської ради, відповідальним за протипожежну безпеку у кабінетах,  по закінченню робочого дня проконтролювати  відключення від мережі електричної енергії комп’ютерів та інших електроприладів. 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4. Визнати таким, що втратило чинність, розпорядження міського голови від 01.07.2016 №197-р “Про призначення відповідальних за протипожежний стан приміщень”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5. Контроль за виконанням цього розпорядження покласти на керуючого справами виконавчого комітету Кубатко В.Г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Володимир КОВАЛЕНКО</w:t>
        <w:tab/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39:00Z</dcterms:created>
  <dc:creator>Nata</dc:creator>
  <dc:description/>
  <cp:keywords/>
  <dc:language>en-US</dc:language>
  <cp:lastModifiedBy>vd-zag1</cp:lastModifiedBy>
  <cp:lastPrinted>2016-07-01T14:02:00Z</cp:lastPrinted>
  <dcterms:modified xsi:type="dcterms:W3CDTF">2021-04-09T05:45:00Z</dcterms:modified>
  <cp:revision>14</cp:revision>
  <dc:subject/>
  <dc:title>Про призначення відповідальних</dc:title>
</cp:coreProperties>
</file>