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08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101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проведення двомісячника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по охороні та відтворенню рибних запасів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а затвердження штабу громадської охорони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2" w:firstLine="720"/>
        <w:jc w:val="both"/>
        <w:rPr/>
      </w:pPr>
      <w:r>
        <w:rPr>
          <w:lang w:val="uk-UA"/>
        </w:rPr>
        <w:t>З метою посилення охорони, відтворення та збільшення рибних запасів, попередження та недопущення порушень Правил рибальства, особливо в період нересту водних біоресурсів,   широкого  залучення до цієї роботи громадськості, відповідно до розпорядження голови обласної державної адміністрації від 23.03.2021 №192  “</w:t>
      </w:r>
      <w:r>
        <w:rPr>
          <w:szCs w:val="27"/>
          <w:lang w:val="uk-UA"/>
        </w:rPr>
        <w:t xml:space="preserve">Про заходи щодо заборони на лов  риби, інших водних біоресурсів у рибогосподарських водних об'єктах в зоні контролю управління Державного агентства рибного господарства у Херсонській області у весняно-літній період 2021 року </w:t>
      </w:r>
      <w:r>
        <w:rPr>
          <w:lang w:val="uk-UA"/>
        </w:rPr>
        <w:t>” , керуючись статтею 42 Закону України “Про місцеве самоврядування в Україні ” 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Провести двомісячник по охороні та відтворенню рибних запасів у водоймах нижнього Дніпра від греблі Каховської ГЕС до заповідника “Львівська яма” з 10 квітня по 15 червня 2021 ро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2. Затвердити заходи по підготовці та проведенню двомісячника по охороні та відтворенню рибних запасів у рибогосподарських водоймах нижнього Дніпра від греблі Каховської ГЕС до заповідника “Львівська яма” на </w:t>
      </w:r>
      <w:r>
        <w:rPr>
          <w:szCs w:val="27"/>
          <w:lang w:val="uk-UA"/>
        </w:rPr>
        <w:t>весняно-літній</w:t>
      </w:r>
      <w:r>
        <w:rPr>
          <w:lang w:val="uk-UA"/>
        </w:rPr>
        <w:t xml:space="preserve"> період 2021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Затвердити склад штабу громадської рибоохорони на період весняно-літньої заборони на лов риби та інших водних біоресурсів у 2021 році  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Рекомендувати   Каховському районному  відділу поліції ГУНП в Херсонській області (Парфентьєв  В.М.)  надати практичну допомогу органам рибоохорони в боротьбі з порушниками правил рибальства.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 Філії "Каховська ГЕС ім.П.С.Непорожнього" ПрАТ "Укргідроенерго" (Пащенко О.Г.) 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5.1.  З 10 квітня по 15 червня 2021 року підтримувати постійний рівень води, не допускаючи різких його коливань   (більш ніж на 40см.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5.2. Надати допомогу Новокаховсько- Олешківській рибоохоронній дільниці в організації  належного функціонування рибоохоронного посту в районі греблі Каховської ГЕС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Дозволити рибальство однією вудкою з берега, не більш одного гачка та спінінгом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- в районі міської пристані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- вздовж  інших населених пунктів і дачних кооперативі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Норма вилову 3 кг на одну вудку за світовий день (розмір вилученої риби повинен відповідати вимогам  Правил любительського і спортивного рибальства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На період з 10 квітня по 15 червня 2021 року заборонити вихід плавзасобів у заборонених для рибальства зонах, за винятком установлених суднових ходів, а на ділянках, оголошених нерестовищами. в період нересту заборонити пересування усіх плавзасобів ( крім суден спеціально уповноважених органів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8.Новокаховському міському  управлінню ГУ Держпродспоживслужби  в Херсонській області</w:t>
      </w:r>
      <w:r>
        <w:rPr>
          <w:bCs/>
          <w:lang w:val="uk-UA"/>
        </w:rPr>
        <w:t xml:space="preserve"> (Собко С.М.),</w:t>
      </w:r>
      <w:r>
        <w:rPr>
          <w:lang w:val="uk-UA"/>
        </w:rPr>
        <w:t xml:space="preserve"> екологічній інспекції (Лимар О.М.) перевірити  підприємства міста та населені пункти, прилеглі до рибогосподарських водойм, з метою недопущення забруднення території підприємств нафтопродуктами та отрутохімікатами, які можуть потрапити з стічними водами в р.Дніпро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9. Міській організації Українського товариства мисливців та рибалок (Рожанський І.А.) на період нересту посилити охорону рибних запасів, виділити п’ять одиниць охоронників нерестилищ із числа членів Українського товариства мисливців та рибалок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0. </w:t>
      </w:r>
      <w:r>
        <w:rPr>
          <w:szCs w:val="28"/>
        </w:rPr>
        <w:t xml:space="preserve">Директору КП "Новокаховська міська радіоорганізація" </w:t>
      </w:r>
      <w:r>
        <w:rPr>
          <w:szCs w:val="28"/>
        </w:rPr>
        <w:br w:type="textWrapping" w:clear="all"/>
      </w:r>
      <w:r>
        <w:rPr>
          <w:szCs w:val="28"/>
        </w:rPr>
        <w:t>Деркач</w:t>
      </w:r>
      <w:r>
        <w:rPr/>
        <w:t xml:space="preserve"> В.М. </w:t>
      </w:r>
      <w:r>
        <w:rPr>
          <w:lang w:val="uk-UA"/>
        </w:rPr>
        <w:t>широко висвітлювати матеріали проведення двомісячника по охороні та відтворенню рибних запас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1. Контроль за виконанням цього розпорядження покласти на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Володимир  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0"/>
        <w:rPr/>
      </w:pPr>
      <w:r>
        <w:rPr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i/>
          <w:iCs/>
          <w:u w:val="single"/>
          <w:lang w:val="uk-UA"/>
        </w:rPr>
        <w:t>08.04.2021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№  </w:t>
      </w:r>
      <w:r>
        <w:rPr>
          <w:i/>
          <w:iCs/>
          <w:u w:val="single"/>
          <w:lang w:val="uk-UA"/>
        </w:rPr>
        <w:t>101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підготовці та проведенню двомісячни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охороні ті відтворенню рибних запасів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у рибогосподарських водоймах нижнього Дніпр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від греблі Каховської ГЕС до заповідника “Львівська яма”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 xml:space="preserve">у </w:t>
      </w:r>
      <w:r>
        <w:rPr>
          <w:szCs w:val="27"/>
          <w:lang w:val="uk-UA"/>
        </w:rPr>
        <w:t xml:space="preserve">весняно-літній </w:t>
      </w:r>
      <w:r>
        <w:rPr>
          <w:lang w:val="uk-UA"/>
        </w:rPr>
        <w:t>період 2021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 Заборонити промислове рибальство  у водоймах нижнього Дніпра з 10 квітня по 15 червня 2021 року включно на період активного нересту риби.   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 xml:space="preserve">Рибоохоронна дільниця, УТМР,  Каховський  районний  ВП ГУНП,  лінійний пункт поліції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Квітень, травень, червень 2021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Встановити природоохоронну зону рибогосподарських водойм на відстані 50м. від урізу</w:t>
      </w:r>
      <w:r>
        <w:rPr>
          <w:b/>
          <w:lang w:val="uk-UA"/>
        </w:rPr>
        <w:t xml:space="preserve"> </w:t>
      </w:r>
      <w:r>
        <w:rPr>
          <w:lang w:val="uk-UA"/>
        </w:rPr>
        <w:t>води і заборонити проведення різного виду робіт, які впливатимуть на стан нерестилищ і вод, заборонити будівництво тимчасових споруд для відпочинку на берегах річки, лиманів, на всіх островах протягом року.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Каховський районний ВП  ГУНП, лінійний пункт поліції, НК  міське управління  ГУ Держпродспоживслужби</w:t>
      </w:r>
      <w:r>
        <w:rPr>
          <w:bCs/>
          <w:lang w:val="uk-UA"/>
        </w:rPr>
        <w:t>.</w:t>
      </w:r>
      <w:r>
        <w:rPr>
          <w:lang w:val="uk-UA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3. Керівникам підприємств, організацій, території яких розташовані на берегах рибогосподарських водойм, встановити щити з написом про заборону вилову риби в закріплених акваторіях, організувати пости із числа громадських інспекторів рибоохорони та рибалок – любителів, а також провести роз’яснювальну роботу по дотриманню Правил рибальств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УТМР, 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4. Провести перереєстрацію існуючих та взяти на облік водозабірні споруди, що будуються. Встановити суворий контроль за роботою насосних станцій, не допускати будівництва їх без погодження з органами рибоохорони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5. На період двомісячника заборонити вихід у водойми плавзасобів, що належать громадянам, підприємствам та організаціям, якщо це не пов’язано з виконанням народногосподарських завдань.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лінійний пункт поліції, інспекція держфлотнагляду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ітень, травень, червень 2021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6. Систематично здійснювати контроль за роботою міських очисних споруд на підприємствах, на річному транспорті. Не допускати забруднення водойм стічними водами та нафтопродуктами. Перевірити правильність застосування та зберігання отрутохімікатів і мінеральних виробів. Вжити необхідних заходів проти попадання шкідливих речовин в рибогосподарські водойми. </w:t>
      </w:r>
    </w:p>
    <w:p>
      <w:pPr>
        <w:pStyle w:val="Footer"/>
        <w:tabs>
          <w:tab w:val="clear" w:pos="4153"/>
          <w:tab w:val="clear" w:pos="8306"/>
        </w:tabs>
        <w:ind w:left="3402" w:hanging="0"/>
        <w:jc w:val="both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Новокаховське міське управління ГУ Держпродспоживслужби</w:t>
      </w:r>
      <w:r>
        <w:rPr>
          <w:bCs/>
          <w:lang w:val="uk-UA"/>
        </w:rPr>
        <w:t xml:space="preserve">, </w:t>
      </w:r>
      <w:r>
        <w:rPr>
          <w:lang w:val="uk-UA"/>
        </w:rPr>
        <w:t>екологічна інспекція, рибоохоронна дільниця, керівники промислових та сільськогосподарських підприємств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7. Організувати масові рейди та встановити пости по охороні нерестових ділянок промислових видів риб.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Каховський  районний  ВП    ГУНП, УТМР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Квітень, травень, червень 2021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8. Забезпечити контроль за додержанням правил продажу свіжої риби згідно з законодавством.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 xml:space="preserve">Рибоохоронна дільниця,  Каховський  районний  ВП ГУНП,  відділ економічного розвитку та торгівлі виконавчого комітету  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9. Заборонити нічний проїзд любительських човнів по всіх лиманах нижнього Дніпр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лінійний пункт поліції, інспекція держфлотнагляду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 xml:space="preserve">Протягом 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561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Віталій   КУБАТКО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561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i/>
          <w:iCs/>
          <w:u w:val="single"/>
          <w:lang w:val="uk-UA"/>
        </w:rPr>
        <w:t>08.04.2021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№  </w:t>
      </w:r>
      <w:r>
        <w:rPr>
          <w:i/>
          <w:iCs/>
          <w:u w:val="single"/>
          <w:lang w:val="uk-UA"/>
        </w:rPr>
        <w:t>101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 xml:space="preserve">штабу громадської рибоохорони на період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весняно-літньої заборони на лов риби та інших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одних біоресурсів у 2021 році 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онід Григорович 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-  заступник міського голови, начальник штабу;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питі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 xml:space="preserve">- головний  державний інспектор  відділу охорони водних біоресурсів управління </w:t>
            </w:r>
            <w:r>
              <w:rPr>
                <w:szCs w:val="27"/>
                <w:lang w:val="uk-UA"/>
              </w:rPr>
              <w:t xml:space="preserve">Державного агентства рибного господарства у Херсонській області, </w:t>
            </w:r>
            <w:r>
              <w:rPr>
                <w:lang w:val="uk-UA"/>
              </w:rPr>
              <w:t>заступник начальника штабу;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Члени штабу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кач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Миколаї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  <w:r>
              <w:rPr>
                <w:szCs w:val="28"/>
              </w:rPr>
              <w:t>КП "Новокаховська міська радіоорганізація"</w:t>
            </w:r>
            <w:r>
              <w:rPr>
                <w:szCs w:val="28"/>
                <w:lang w:val="uk-UA"/>
              </w:rPr>
              <w:t>;</w:t>
            </w:r>
            <w:r>
              <w:rPr>
                <w:szCs w:val="28"/>
              </w:rPr>
              <w:br w:type="textWrapping" w:clear="all"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 виконавчого комітету;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Миколаївна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-  </w:t>
            </w:r>
            <w:r>
              <w:rPr>
                <w:lang w:val="uk-UA"/>
              </w:rPr>
              <w:t>начальник Новокаховського міського управління ГУ Держпродспоживслужби  в Херсонській області (за згодою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фентьє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Cs w:val="28"/>
                <w:lang w:val="uk-UA"/>
              </w:rPr>
              <w:t>Вадим Михайл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 начальник Каховського районного відділу ГУНП    в Херсонській області   (за згодою);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Рожан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 Анатолійович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      голова Новокаховської міської організації Українського товариства мисливців та рибалок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Віталій  КУБАТКО</w:t>
        <w:tab/>
        <w:tab/>
        <w:t xml:space="preserve">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ind w:firstLine="42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Nata</dc:creator>
  <dc:description/>
  <cp:keywords/>
  <dc:language>en-US</dc:language>
  <cp:lastModifiedBy>vd-zag1</cp:lastModifiedBy>
  <cp:lastPrinted>2018-04-03T16:18:00Z</cp:lastPrinted>
  <dcterms:modified xsi:type="dcterms:W3CDTF">2021-04-09T05:51:00Z</dcterms:modified>
  <cp:revision>15</cp:revision>
  <dc:subject/>
  <dc:title>Про проведення двомісячника</dc:title>
</cp:coreProperties>
</file>