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  <w:lang w:val="ru-RU" w:eastAsia="ar-SA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09.04.2021</w:t>
      </w:r>
      <w:r>
        <w:rPr>
          <w:i/>
          <w:szCs w:val="28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>104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затвердження заходів </w:t>
      </w:r>
    </w:p>
    <w:p>
      <w:pPr>
        <w:pStyle w:val="Normal"/>
        <w:rPr/>
      </w:pPr>
      <w:r>
        <w:rPr/>
        <w:t xml:space="preserve">по усуненню порушень </w:t>
      </w:r>
    </w:p>
    <w:p>
      <w:pPr>
        <w:pStyle w:val="Normal"/>
        <w:rPr/>
      </w:pPr>
      <w:r>
        <w:rPr/>
        <w:t>вимог пожежної безп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8"/>
        </w:rPr>
        <w:t>З  метою  забезпечення   пожежної   безпеки   приміщень   виконавчого комітету    Новокаховської      міської       ради,     на     виконання      припису Новокаховського  міського  відділу  ГУ ДСНС  України в Херсонській області від 08 квітня 2021 року, керуючись статтею 42 Закону України “Про місцеве самоврядування в Україні”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1.  Затвердити заходи по усуненню порушень вимог пожежної безпеки, що додаються.</w:t>
      </w:r>
    </w:p>
    <w:p>
      <w:pPr>
        <w:pStyle w:val="Normal"/>
        <w:ind w:firstLine="720"/>
        <w:jc w:val="both"/>
        <w:rPr>
          <w:lang w:val="ru-RU"/>
        </w:rPr>
      </w:pPr>
      <w:r>
        <w:rPr/>
        <w:t>2. Визнати таким, що втратило чинність, розпорядження міського голови від 19.02.2020 № 68-р «Про затвердження заходів по усуненню порушень вимог пожежної безпеки»</w:t>
      </w:r>
      <w:r>
        <w:rPr>
          <w:lang w:val="ru-RU"/>
        </w:rPr>
        <w:t>.</w:t>
      </w:r>
    </w:p>
    <w:p>
      <w:pPr>
        <w:pStyle w:val="TextBodyIndent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3.   Контроль   за  виконанням   цього   розпорядження   покласти   на  керуючого справами виконкому Кубатко В.Г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Міський  голова                                           Володимир </w:t>
      </w:r>
      <w:r>
        <w:rPr>
          <w:lang w:val="ru-RU"/>
        </w:rPr>
        <w:t>КОВАЛЕНКО</w:t>
      </w:r>
      <w:r>
        <w:rPr/>
        <w:t xml:space="preserve">            </w:t>
        <w:tab/>
        <w:tab/>
        <w:tab/>
        <w:tab/>
        <w:tab/>
        <w:tab/>
        <w:tab/>
        <w:t xml:space="preserve">     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Розпорядження міського голови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09.04.2021 </w:t>
      </w:r>
      <w:r>
        <w:rPr>
          <w:iCs/>
          <w:sz w:val="26"/>
          <w:szCs w:val="26"/>
        </w:rPr>
        <w:t>№</w:t>
      </w:r>
      <w:r>
        <w:rPr>
          <w:i/>
          <w:sz w:val="26"/>
          <w:szCs w:val="26"/>
        </w:rPr>
        <w:t>104-р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ХО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усуненню порушень вимог пожежної безпе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5439"/>
        <w:gridCol w:w="2004"/>
        <w:gridCol w:w="1860"/>
      </w:tblGrid>
      <w:tr>
        <w:trPr>
          <w:trHeight w:val="735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8" w:right="67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spacing w:lineRule="exact" w:line="216"/>
              <w:ind w:left="58" w:right="67"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6"/>
              <w:ind w:left="-40" w:right="-40" w:hanging="0"/>
              <w:rPr/>
            </w:pPr>
            <w:r>
              <w:rPr>
                <w:sz w:val="26"/>
                <w:szCs w:val="26"/>
              </w:rPr>
              <w:t>Зміст заход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3" w:right="67" w:firstLine="1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ін </w:t>
            </w:r>
          </w:p>
          <w:p>
            <w:pPr>
              <w:pStyle w:val="Normal"/>
              <w:shd w:fill="FFFFFF" w:val="clear"/>
              <w:spacing w:lineRule="exact" w:line="216"/>
              <w:ind w:left="53" w:right="67" w:firstLine="125"/>
              <w:jc w:val="center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виконанн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-дальний</w:t>
            </w:r>
          </w:p>
        </w:tc>
      </w:tr>
      <w:tr>
        <w:trPr>
          <w:trHeight w:val="387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hd w:fill="FFFFFF" w:val="clear"/>
              <w:ind w:left="3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3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83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щення виконкому обладнати автоматичною пожежною сигналізаціє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сля виділення\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тів з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рішення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міської рад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єєва І.В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тко В.Г.</w:t>
            </w:r>
          </w:p>
        </w:tc>
      </w:tr>
      <w:tr>
        <w:trPr>
          <w:trHeight w:val="1409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приміщенні електрощитової  встановити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пожежні двері 2-го тип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-2023 рі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єєва І.В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тко В.Г.</w:t>
            </w:r>
          </w:p>
        </w:tc>
      </w:tr>
      <w:tr>
        <w:trPr>
          <w:trHeight w:val="1521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увати або виконати з’ємними грати встановлені на вікнах першого поверх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Відповідь надана листом  від 16.06.200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/186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тко В.Г.</w:t>
            </w:r>
          </w:p>
        </w:tc>
      </w:tr>
      <w:tr>
        <w:trPr>
          <w:trHeight w:val="1405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6"/>
                <w:szCs w:val="26"/>
              </w:rPr>
              <w:t>Шляхи евакуації обладнати евакуаційним освітленн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-2023 рік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батко В.Г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єєва І.В.</w:t>
            </w:r>
          </w:p>
        </w:tc>
      </w:tr>
      <w:tr>
        <w:trPr>
          <w:trHeight w:val="87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Обладнати приміщення автоматичною пожежною сигналізацією і вивести її на пульт централізованого спостерігання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Після виділення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тів з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ішення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міської рад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убатко В.Г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єєва І.В.</w:t>
            </w:r>
          </w:p>
        </w:tc>
      </w:tr>
      <w:tr>
        <w:trPr>
          <w:trHeight w:val="103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аному припису розробити план усунення запропонованих заходів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ію плану заходів надати до Новокаховського МВ ГУ ДСНС України у Херсонській області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 08травня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21 ро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убатко В.Г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Керуючий справами виконкому</w:t>
        <w:tab/>
        <w:tab/>
        <w:tab/>
        <w:tab/>
        <w:t xml:space="preserve">               В.Г.Кубатко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21"/>
      <w:ind w:left="-40" w:right="-40" w:hanging="0"/>
      <w:jc w:val="center"/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9"/>
      <w:ind w:firstLine="312"/>
    </w:pPr>
    <w:rPr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9:00Z</dcterms:created>
  <dc:creator>Nata</dc:creator>
  <dc:description/>
  <cp:keywords/>
  <dc:language>en-US</dc:language>
  <cp:lastModifiedBy>vd-zag2new</cp:lastModifiedBy>
  <cp:lastPrinted>2020-02-19T11:03:00Z</cp:lastPrinted>
  <dcterms:modified xsi:type="dcterms:W3CDTF">2021-04-15T05:22:00Z</dcterms:modified>
  <cp:revision>23</cp:revision>
  <dc:subject/>
  <dc:title>Про затвердження заходів </dc:title>
</cp:coreProperties>
</file>