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ru-RU"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4"/>
          <w:szCs w:val="28"/>
          <w:lang w:val="ru-RU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val="ru-RU" w:eastAsia="ru-RU"/>
        </w:rPr>
        <w:t>НОВОКАХОВСЬКА МІСЬКА РАДА ХЕРСОНСЬКОЇ ОБЛАСТІ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ОЗПОРЯДЖЕНН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МІСЬКОГО ГОЛОВИ</w:t>
      </w:r>
    </w:p>
    <w:p>
      <w:pPr>
        <w:pStyle w:val="Normal"/>
        <w:widowControl/>
        <w:autoSpaceDE w:val="true"/>
        <w:rPr>
          <w:i/>
          <w:i/>
          <w:sz w:val="24"/>
          <w:szCs w:val="28"/>
          <w:u w:val="single"/>
          <w:lang w:val="ru-RU" w:eastAsia="ru-RU"/>
        </w:rPr>
      </w:pPr>
      <w:r>
        <w:rPr>
          <w:i/>
          <w:sz w:val="24"/>
          <w:szCs w:val="28"/>
          <w:u w:val="single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8"/>
          <w:lang w:val="ru-RU" w:eastAsia="ru-RU"/>
        </w:rPr>
      </w:pPr>
      <w:r>
        <w:rPr>
          <w:i/>
          <w:sz w:val="24"/>
          <w:szCs w:val="28"/>
          <w:u w:val="single"/>
          <w:lang w:eastAsia="ru-RU"/>
        </w:rPr>
        <w:t>14.</w:t>
      </w:r>
      <w:r>
        <w:rPr>
          <w:i/>
          <w:sz w:val="24"/>
          <w:szCs w:val="28"/>
          <w:u w:val="single"/>
          <w:lang w:val="ru-RU" w:eastAsia="ru-RU"/>
        </w:rPr>
        <w:t>04.2021</w:t>
      </w:r>
      <w:r>
        <w:rPr>
          <w:i/>
          <w:sz w:val="24"/>
          <w:szCs w:val="28"/>
          <w:lang w:val="ru-RU" w:eastAsia="ru-RU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4"/>
          <w:szCs w:val="28"/>
          <w:lang w:val="ru-RU" w:eastAsia="ru-RU"/>
        </w:rPr>
        <w:t xml:space="preserve"> </w:t>
      </w:r>
      <w:r>
        <w:rPr>
          <w:i/>
          <w:sz w:val="24"/>
          <w:szCs w:val="28"/>
          <w:u w:val="single"/>
          <w:lang w:val="ru-RU" w:eastAsia="ru-RU"/>
        </w:rPr>
        <w:t>10</w:t>
      </w:r>
      <w:r>
        <w:rPr>
          <w:i/>
          <w:sz w:val="24"/>
          <w:szCs w:val="28"/>
          <w:u w:val="single"/>
          <w:lang w:eastAsia="ru-RU"/>
        </w:rPr>
        <w:t>7</w:t>
      </w:r>
      <w:r>
        <w:rPr>
          <w:i/>
          <w:sz w:val="24"/>
          <w:szCs w:val="28"/>
          <w:u w:val="single"/>
          <w:lang w:val="ru-RU" w:eastAsia="ru-RU"/>
        </w:rPr>
        <w:t>-р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міського </w:t>
      </w:r>
    </w:p>
    <w:p>
      <w:pPr>
        <w:pStyle w:val="Normal"/>
        <w:rPr/>
      </w:pPr>
      <w:r>
        <w:rPr>
          <w:sz w:val="28"/>
          <w:szCs w:val="28"/>
        </w:rPr>
        <w:t>онлайн-конкурсу малюнків «Мо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- багатодіт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ого Міжнародному дню сім`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пропаганди та розвитку серед дітей з багатодітних родин самодіяльної творчості, виховання патріотичних почуттів до своєї родини та України, національної культури і мистецтва, виявлення та підтримки юних талантів і залучення їх до культурного життя рідного міста, міської програми «Молодіжної політики на 2020-2022 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у травні 2021 року міський онлайн-конкурс малюнків «Мо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- багатодітна», присвячений Міжнародному дню сім`ї (далі - Конкур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нкурс (додаток 2) та Кошторис витрат (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ідділу у справах сім’ї, молоді, фізичної культури та спорту,  відділу освіти залучити до участі у Конкурсі багатодітні родини, які зареєстровані на території Новокаховської Т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1290" w:leader="none"/>
        </w:tabs>
        <w:rPr>
          <w:sz w:val="27"/>
          <w:szCs w:val="27"/>
        </w:rPr>
      </w:pPr>
      <w:r>
        <w:rPr>
          <w:sz w:val="28"/>
          <w:szCs w:val="28"/>
        </w:rPr>
        <w:t>міського голови                                                                  Леонід ЧУРСИ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4.04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i/>
          <w:sz w:val="28"/>
          <w:szCs w:val="28"/>
        </w:rPr>
        <w:t>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bookmarkStart w:id="34" w:name="_GoBack"/>
      <w:bookmarkEnd w:id="34"/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bookmarkStart w:id="35" w:name="_GoBack"/>
      <w:bookmarkEnd w:id="35"/>
      <w:r>
        <w:rPr>
          <w:sz w:val="28"/>
          <w:szCs w:val="28"/>
        </w:rPr>
        <w:t xml:space="preserve">організаційного комітету по підготовці та провед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онлайн-конкурсу малюнків «Моя сім`я - багатодіт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Міжнародному дню сім`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урсин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 Григ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оргкомітету;</w:t>
            </w:r>
          </w:p>
        </w:tc>
      </w:tr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КОМІТЕТУ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єл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ещ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та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>Леонід ЧУРСИНОВ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708"/>
        </w:tabs>
        <w:ind w:left="4962" w:right="-2" w:hanging="0"/>
        <w:outlineLvl w:val="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4.04.2021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</w:rPr>
        <w:t>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ого онлайн-конкурсу малюнків «Мо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 - багатодіт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Міжнародному дню сім`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28"/>
          <w:szCs w:val="28"/>
        </w:rPr>
        <w:tab/>
        <w:t>Міській онлайн-конкурс малюнків «Моя сім`я - багатодітна», присвячений Міжнародному дню сім`ї, проводиться відділом у справах сім’ї, молоді, фізичної культури та спорту Новокаховської міської ради та Оргкомітетом Конкурсу з метою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 та розвитку серед дітей з багатодітних родин самодіяльної творчості;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 почуттів до своєї родини та України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уттів до національної культури і мистецтв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явлення та підтримки юних талантів і залучення їх до культурного життя рідного мі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Приймаються малюнки, виконані в будь-якій художній техніці і присвячені темі сім’ї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Вимоги до конкурсних робіт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мір малюнків - формат А4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роботи темі Конкурсу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етичне оформлення конкурсної робо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3. Від одного учасника Конкурсу приймається одна робот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4. До кожної конкурсної роботи додається Заявка, на якій необхідно зазначити українською мовою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у робо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ку виконанн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ізвище, ім’я та по батькові автора конкурсної робот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автора конкурсної робот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навчанн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ий телефон учасника, або відповідального керівника учасник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лектронну адресу учасника, або відповідального керівника учасник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5. До участі у конкурсі запрошуються діти до 14 років з багатодітних родин, зареєстровані на території Новокаховської ТГ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</w:t>
      </w:r>
      <w:r>
        <w:rPr>
          <w:b/>
          <w:bCs/>
          <w:caps/>
          <w:color w:val="000000"/>
          <w:sz w:val="28"/>
          <w:szCs w:val="28"/>
          <w:lang w:val="uk-UA"/>
        </w:rPr>
        <w:t>ІІ Строки та етапи проведення КОНКУРСУ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1. Роботи на участь в онлайн-конкурсі надсилаються в електронному вигляді до відділу у справах сім'ї, молоді, фізичної культури та спорту Новокаховської міської ради, за адресою: Нова Каховка, вул. Затишна (Піонерська), буд. 8 (ІІ поверх), або на електронну пошту Відділу (</w:t>
      </w:r>
      <w:r>
        <w:rPr>
          <w:sz w:val="28"/>
          <w:szCs w:val="28"/>
          <w:lang w:val="en-US"/>
        </w:rPr>
        <w:t>vssmsn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08 травня 2021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курс та нагородження переможців відбудеться</w:t>
      </w:r>
      <w:r>
        <w:rPr>
          <w:b/>
          <w:sz w:val="28"/>
          <w:szCs w:val="28"/>
        </w:rPr>
        <w:t xml:space="preserve"> 14.05.2021 року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ru-RU" w:eastAsia="ru-RU"/>
        </w:rPr>
        <w:t>.  СУДДІВСТВО  ТА  НАГОРОДЖЕНН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4.1. До складу журі входять спеціалісти різних жанрі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4.2. Переможці конкурсу будуть нагородженні грамотами та подарункам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Контактна особа: Єрещенко Яна Віталіївна, тел. 0669659201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КИ КОНКУР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Широке висвітлення онлайн-конкурсу засобам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>5.2. Підтримка талановитих дітей з багатодітних р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>Леонід ЧУРСИНОВ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4.04.2021 </w:t>
      </w:r>
      <w:r>
        <w:rPr>
          <w:sz w:val="28"/>
          <w:szCs w:val="28"/>
        </w:rPr>
        <w:t xml:space="preserve"> №  </w:t>
      </w:r>
      <w:r>
        <w:rPr>
          <w:i/>
          <w:sz w:val="28"/>
          <w:szCs w:val="28"/>
        </w:rPr>
        <w:t>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міського онлайн-конкурсу малюнків «Мо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- багатодітна», присвяченого Міжнародному дню сім`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ЕКВ 2210 «Предмети, матеріали, обладнання та інвентар»  -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0,00 грн.</w:t>
      </w:r>
    </w:p>
    <w:p>
      <w:pPr>
        <w:pStyle w:val="Normal"/>
        <w:rPr/>
      </w:pPr>
      <w:r>
        <w:rPr>
          <w:sz w:val="28"/>
          <w:szCs w:val="28"/>
        </w:rPr>
        <w:t xml:space="preserve">Навушники 1 шт х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0,00 грн. =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>,00 грн.</w:t>
      </w:r>
    </w:p>
    <w:p>
      <w:pPr>
        <w:pStyle w:val="Normal"/>
        <w:rPr/>
      </w:pPr>
      <w:r>
        <w:rPr>
          <w:sz w:val="28"/>
          <w:szCs w:val="28"/>
        </w:rPr>
        <w:t xml:space="preserve">Зарядний пристрій 1 шт  х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0,00 грн. =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0,00 грн.</w:t>
      </w:r>
    </w:p>
    <w:p>
      <w:pPr>
        <w:pStyle w:val="Normal"/>
        <w:rPr/>
      </w:pPr>
      <w:r>
        <w:rPr>
          <w:sz w:val="28"/>
          <w:szCs w:val="28"/>
        </w:rPr>
        <w:t xml:space="preserve">Колонки 1 шт  х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0,00 грн.=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атки по кошторису складають всього:</w:t>
      </w:r>
      <w:r>
        <w:rPr>
          <w:sz w:val="28"/>
          <w:szCs w:val="28"/>
          <w:lang w:val="ru-RU"/>
        </w:rPr>
        <w:t xml:space="preserve"> 65</w:t>
      </w:r>
      <w:r>
        <w:rPr>
          <w:sz w:val="28"/>
          <w:szCs w:val="28"/>
        </w:rPr>
        <w:t>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>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7:00Z</dcterms:created>
  <dc:creator>admni</dc:creator>
  <dc:description/>
  <cp:keywords/>
  <dc:language>en-US</dc:language>
  <cp:lastModifiedBy>vd-zag2new</cp:lastModifiedBy>
  <cp:lastPrinted>2021-04-13T08:25:00Z</cp:lastPrinted>
  <dcterms:modified xsi:type="dcterms:W3CDTF">2021-04-15T12:43:00Z</dcterms:modified>
  <cp:revision>3</cp:revision>
  <dc:subject/>
  <dc:title/>
</cp:coreProperties>
</file>