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>МІСЬКОГО ГОЛОВИ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1.04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12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  <w:t xml:space="preserve">Про передачу матеріальних цінностей для </w:t>
      </w:r>
    </w:p>
    <w:p>
      <w:pPr>
        <w:pStyle w:val="Normal"/>
        <w:rPr/>
      </w:pPr>
      <w:r>
        <w:rPr/>
        <w:t xml:space="preserve">обладнання додаткових місць розміщення </w:t>
      </w:r>
    </w:p>
    <w:p>
      <w:pPr>
        <w:pStyle w:val="Normal"/>
        <w:rPr/>
      </w:pPr>
      <w:r>
        <w:rPr/>
        <w:t xml:space="preserve">хворих на коронавірусну інфекцію </w:t>
      </w:r>
      <w:r>
        <w:rPr>
          <w:lang w:val="en-US"/>
        </w:rPr>
        <w:t>COVID</w:t>
      </w:r>
      <w:r>
        <w:rPr/>
        <w:t>-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 метою обладнання додаткових місць розміщення хворих на коронавірусну інфекцію</w:t>
      </w:r>
      <w:r>
        <w:rPr>
          <w:lang w:val="ru-RU"/>
        </w:rPr>
        <w:t xml:space="preserve"> </w:t>
      </w:r>
      <w:r>
        <w:rPr>
          <w:lang w:val="en-US"/>
        </w:rPr>
        <w:t>COVID</w:t>
      </w:r>
      <w:r>
        <w:rPr/>
        <w:t xml:space="preserve">-19, відповідно до листа головного лікаря  КНП «Центральна міська лікарня міста Нова Каховка» Новокаховської міської ради від 21 квітня 2021 року №01-18/801,  керуючись статтею 42 Закону України «Про місцеве самоврядування в Україні», виконавчий комітет міської ради вирішив: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1. Управлінню з питань надзвичайних ситуацій та цивільного захисту населення Новокаховської міської ради (Бараніченко О.І.) передати з балансу управління матеріальні засоби на баланс КНП «Центральна міська лікарня міста Нова Каховка» Новокаховської міської ради: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- рушник вафельний в кількості 30 штук - первісна вартість за одиницю 23,00 грн., залишкова вартість станом на 01.01.2021 – 690,00 грн.);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- простирадло в кількості 60 штук - первісна вартість за одиницю 129,00 грн., залишкова вартість станом на 01.01.2021 – 7740,00 грн.);</w:t>
      </w:r>
    </w:p>
    <w:p>
      <w:pPr>
        <w:pStyle w:val="Style14"/>
        <w:jc w:val="both"/>
        <w:rPr/>
      </w:pPr>
      <w:r>
        <w:rPr/>
        <w:t xml:space="preserve">         </w:t>
      </w:r>
      <w:r>
        <w:rPr/>
        <w:t>- наволочка в кількості 30 штук - первісна вартість за одиницю 40,00 грн., залишкова вартість станом на 01.01.2021 – 1200,00 грн.)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 xml:space="preserve">2.Головному спеціалісту, головному бухгалтеру управління з питань надзвичайних ситуацій та цивільного захисту населення Новокаховської міської ради (Задоя І.О.), головному бухгалтеру КНП «Центральна міська лікарня міста Нова Каховка» (Юхіменко А.О.) провести приймання-передачу матеріальних цінностей в установленому законом порядку.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Контроль за виконанням цього рішення покласти на першого заступника міського голови Тарабаку О.А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Володимир КОВАЛ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0:00Z</dcterms:created>
  <dc:creator>ГНМ</dc:creator>
  <dc:description/>
  <cp:keywords/>
  <dc:language>en-US</dc:language>
  <cp:lastModifiedBy>vd-zag1</cp:lastModifiedBy>
  <cp:lastPrinted>2021-04-21T11:20:00Z</cp:lastPrinted>
  <dcterms:modified xsi:type="dcterms:W3CDTF">2021-04-26T11:34:00Z</dcterms:modified>
  <cp:revision>4</cp:revision>
  <dc:subject/>
  <dc:title>НОВОКАХОВСЬКА  МІСЬКА  РАДА</dc:title>
</cp:coreProperties>
</file>