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4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боч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групи для переві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ості волоконно-оптичних мереж у населе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ах Новокахов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тримання субвенції з державного бюджету на реалізацію заходів, спрямованих на підвищення доступності широкосмугового доступу до Інтернету в сільській місцевості, підключення до Інтернету закладів соціальної інфраструктури, що розташовані в населених пунктах, у яких відсутнє покриття волоконно-оптичними мережами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для перевірки наявності                  волоконно-оптичних мереж у населених пунктах Новокаховської міської територіальної громади (далі  - Робоча група) та затвердити її склад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й групі здійснити виїзди до населених пунктів Новокаховської міської територіальної громади з метою збору достовірної інформації про наявність покриття волоконно-оптичними мережами у розрізі кожного населеного пункту. Акти обстеження щодо наявності/відсутності оптичних мереж на території населених пунктів територіальної громади направити до Херсонської обласної державної адміністр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3.04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1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еревірки наявності волоконно-оптичн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елених пунктах Новокахо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ій Геннадійович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авчого комітету, голова робочої груп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о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 категорії відділу інформаційно-комп'ютерного забезпечення та організаційної роботи виконавчого коміте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ил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 інфраструктури, житлово-комунального господарства, захисту довкілля, оборонної роботи та цивільного захисту Каховської районної державної адміністрації (за згодо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т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П «Каланчак.нет» (за згодо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'ютерного забезпечення та організаційної роботи виконавчого коміте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го майна, інфраструктури старостинських округів міськ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                            Віталій КУБА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1:00Z</dcterms:created>
  <dc:creator>reserv</dc:creator>
  <dc:description/>
  <cp:keywords/>
  <dc:language>en-US</dc:language>
  <cp:lastModifiedBy>vd-zag1</cp:lastModifiedBy>
  <dcterms:modified xsi:type="dcterms:W3CDTF">2021-04-26T11:48:00Z</dcterms:modified>
  <cp:revision>5</cp:revision>
  <dc:subject/>
  <dc:title/>
</cp:coreProperties>
</file>