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1.05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28-р</w:t>
      </w:r>
    </w:p>
    <w:p>
      <w:pPr>
        <w:pStyle w:val="Normal"/>
        <w:spacing w:before="20" w:after="0"/>
        <w:ind w:right="3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Про  внесення змін до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від 31 березня 2020 року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(зі змінами)</w:t>
      </w:r>
      <w:r>
        <w:rPr/>
        <w:t>, згідно з постановам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               від 09 січня 2014 року № 11 «Про затвердження Положення про єдину державну систему цивільного захисту», 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 Внести зміни до розпорядження міського голови від 31 березня   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о     «30 квітня» цифрами і словом  «30 червн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Контроль за виконанням цього розпорядження покласти на першого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9:00Z</dcterms:created>
  <dc:creator>vd-zag1</dc:creator>
  <dc:description/>
  <cp:keywords/>
  <dc:language>en-US</dc:language>
  <cp:lastModifiedBy>Пользователь Windows</cp:lastModifiedBy>
  <cp:lastPrinted>2021-02-26T09:34:00Z</cp:lastPrinted>
  <dcterms:modified xsi:type="dcterms:W3CDTF">2021-05-13T08:19:00Z</dcterms:modified>
  <cp:revision>2</cp:revision>
  <dc:subject/>
  <dc:title/>
</cp:coreProperties>
</file>