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0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i/>
          <w:szCs w:val="28"/>
          <w:u w:val="single"/>
          <w:lang w:val="uk-UA"/>
        </w:rPr>
        <w:t>14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31</w:t>
      </w:r>
      <w:r>
        <w:rPr>
          <w:i/>
          <w:szCs w:val="28"/>
          <w:u w:val="single"/>
        </w:rPr>
        <w:t>-</w:t>
      </w:r>
      <w:r>
        <w:rPr>
          <w:i/>
          <w:szCs w:val="28"/>
          <w:u w:val="single"/>
          <w:lang w:val="uk-UA"/>
        </w:rPr>
        <w:t>р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21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ідповідно до Рішення Новокаховської міської  ради від 24.12.2020 р. №182 "Про бюджет Новокаховської міської територіальної громади  на 2021 рік"; Рішення Новокаховської міської ради від 04.03.2021 р. № 288, Рішення Новокаховської міської  ради від 25.03.2021 р. № 335, Рішення Новокаховської міської ради від 29.04.2021 р. № 423 «Про внесення змін до рішення міської ради від 24.12.2020 року №182 "Про бюджет Новокаховської міської територіальної громади на 2021 рік"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"Про місцеве самоврядування в Україні"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 бюджетної програми на 2021 рік по Виконавчому комітету Новокаховської міської ради за кодами видаткі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КПКВ 0216030 "Організація благоустрою населених пунктів",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КПКВ 0217325  "Будівництво споруд, установ та закладів фізичної культури і спорту",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КПКВ 0217670 "Внески до статутного капіталу суб’єктів господарювання",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КПКВ 0218841 " Надання довгострокових кредитів громадянам на будівництво/реконструкцію/ придбання житла"</w:t>
      </w:r>
      <w:r>
        <w:rPr>
          <w:b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Міський голова 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1:00Z</dcterms:created>
  <dc:creator>Ковалева</dc:creator>
  <dc:description/>
  <cp:keywords/>
  <dc:language>en-US</dc:language>
  <cp:lastModifiedBy>vd-zag1</cp:lastModifiedBy>
  <cp:lastPrinted>2021-05-14T09:34:00Z</cp:lastPrinted>
  <dcterms:modified xsi:type="dcterms:W3CDTF">2021-05-14T10:25:00Z</dcterms:modified>
  <cp:revision>4</cp:revision>
  <dc:subject/>
  <dc:title>Про затвердження  головного</dc:title>
</cp:coreProperties>
</file>