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5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43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оголо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дяки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голосити Подяку міського голови керівнику Народного художнього </w:t>
        <w:br/>
        <w:t>колективу системи Міністерства освіти і науки України ансамблю сучасної хореографії „Божья коровка” В’ЮНОВІЙ Ользі Валеріївні за плідну працю, високий професіоналізм, значний особистий внесок у справу виховання підростаючого покоління та з нагоди 25-річчя створення хореографічного колективу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1:00Z</dcterms:created>
  <dc:creator>Мироненко Т.В.</dc:creator>
  <dc:description/>
  <cp:keywords/>
  <dc:language>en-US</dc:language>
  <cp:lastModifiedBy>vd-zag1</cp:lastModifiedBy>
  <cp:lastPrinted>2021-05-26T16:56:00Z</cp:lastPrinted>
  <dcterms:modified xsi:type="dcterms:W3CDTF">2021-05-28T06:23:00Z</dcterms:modified>
  <cp:revision>3</cp:revision>
  <dc:subject/>
  <dc:title>Про нагородження</dc:title>
</cp:coreProperties>
</file>