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КАХОВСЬКА МІСЬКА РАДА ХЕРСО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8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05.2021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5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</w:tblGrid>
      <w:tr>
        <w:trPr>
          <w:trHeight w:val="446" w:hRule="atLeast"/>
        </w:trPr>
        <w:tc>
          <w:tcPr>
            <w:tcW w:w="5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ідзначення у Новокаховській міській територіальній громаді Дня Державного Прапора України та 30-ї річниці незалежності України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гідного відзначення  у Новокаховській міській територіальній громаді Дня Державного Прапора України та 30-ї річниці незалежності України, з урахуванням вимог законодавства щодо запобігання поширенню гострої респіраторної хвороби COVID-19, спричиненої коронавірусом SARS-CoV-2, керуючись статтею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творити організаційний комітет з підготовки та відзначення у Новокаховській міській територіальній громаді Дня Державного Прапора України та З0-ї річниці незалежності України у складі згідно з дод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Керівникам комунальних підприємств, структурних підрозділів міської ради та виконавчого комітету до 04 червня 2021 року надати  до відділу інформаційно-комп'ютерного забезпечення та організаційної роботи виконавчого комітету (Набоченко С.О.) пропозиції до Плану заходів з підготовки та відзначення у Новокаховській міській територіальній громаді Дня Державного Прапора України та З0-ї річниці незалежності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інформаційно-комп'ютерного забезпечення та організаційної роботи виконавчого комітету (Набоченко С.О.) до 10 червня 2021 року розробити План заходів з підготовки та відзначення в Новокаховській міській територіальній громаді Дня Державного Прапора України та 30-ї річниці незалежності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 Контроль за виконанням цього розпорядження залишаю за собо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Володимир КОВАЛЕНКО </w:t>
      </w:r>
      <w:r>
        <w:br w:type="page"/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28.05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162-р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го комітету з підготовки та відзначення у Новокаховській міській територіальній громаді Дня Державного Прапора України та            З0-ї річниці незалежності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55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го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організаційного коміт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на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, заступник голови організаційного коміте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організаційного коміте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Веселівського старостинського округу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з пит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вичайних ситуацій та циві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исту населенн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Каховського районного управління ГУ ДСНС України в Херсонській області (за згодо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ви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управління містобудування та архітектур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ею історії міс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ова Каховк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ВСП «Новокаховський політехнічний фаховий коледж Державного університету «Одеська політехніка» (за згодо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ама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генерального директора КНП «Центральна міська лікарня м. Нова Каховка»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ька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Леоні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ПТНЗ «Новокаховське вище професійне училище» (за згодо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з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Новокаховського приладобудівного фахового коледжу (за згодо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апітального будівництв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бін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Іллі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Новокаховського фахового коледжу Таврійського державного агротехнологічного університету                     ім. Д. Моторного» (за згодо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ніпрянського старостинського округу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’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Козацького старостинського округу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П « Новокаховська міська радіоорганізація»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Райського старостинського округу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уд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культури і туризму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П «Парк культури та відпочинку»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єв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П «Новокаховське житлово-експлуатаційне управління»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Новокаховського професійного електротехнічного ліцею (за згодо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алацу культур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чеслав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П «Агенція регіонального розвитку»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тко Віталій Геннаді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уючий справами виконавчого комітету;</w:t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к Світлана                    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Новокаховського МВ УДМС України в Херсонській області (за згодо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економічного розвитку та торгівлі;</w:t>
            </w:r>
          </w:p>
        </w:tc>
      </w:tr>
      <w:tr>
        <w:trPr>
          <w:trHeight w:val="6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еб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галузей економік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енко Лілі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начальник відділу освіт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ш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_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ндир в/ч А 1736 (за згодо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о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інформаційно-комп’ютерного забезпечення та організаційної робот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еса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П «Муніципальна охорона Новокаховської міської ради»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ул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>директор КП «НК Екосервіс»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ч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Стані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uk-UA"/>
              </w:rPr>
              <w:t xml:space="preserve">директор пасажирського комун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риємства «Автоцентр»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уша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трат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лова ГО «Новокаховська міська організація ветеранів війни та праці» (за згодою)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фенть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Каховського районного  відділу поліції ГУНП в Херсонській області        (за згодою);</w:t>
            </w:r>
          </w:p>
        </w:tc>
      </w:tr>
      <w:tr>
        <w:trPr>
          <w:trHeight w:val="6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Поповиченк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_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у справах дітей;</w:t>
            </w:r>
          </w:p>
        </w:tc>
      </w:tr>
      <w:tr>
        <w:trPr>
          <w:trHeight w:val="6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Антоні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_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інспекції у справах захисту прав споживачів;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мо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митро Юрі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ий комісар Новокаховського міського територіального центру комплектування та соціальної підтримки Херсонської області (за згодо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вр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_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CFCFC" w:val="clear"/>
              <w:spacing w:lineRule="atLeast" w:line="360"/>
              <w:rPr/>
            </w:pPr>
            <w:r>
              <w:rPr/>
              <w:t>директор  Новокаховського гуманітарного інституту ВМУРоЛ «Україна» (за згодо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н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_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CFCFC" w:val="clear"/>
              <w:spacing w:lineRule="atLeast" w:line="360"/>
              <w:rPr/>
            </w:pPr>
            <w:r>
              <w:rPr/>
              <w:t xml:space="preserve">начальник управління комунального майна, інфраструктури старостинських округів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_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НЗ «Професійно-технічне училище № 14 м. Нова Каховка» (за згодо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рова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_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ник міського голов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оїж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softHyphen/>
              <w:t>_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архівного відділу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я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раці та соціального захисту населенн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б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перший заступник міського голов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начальник відділу у справах сім’ї молоді, фізичної культури та спорту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а 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ил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тор ПВНЗ «Новокаховський політехнічний інститут» (за згодо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орковська </w:t>
            </w:r>
          </w:p>
          <w:p>
            <w:pPr>
              <w:pStyle w:val="31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еральний директор  КНП «Центр первинної медико-санітарної допомоги міста Нова Каховка»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_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П «Основа»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рс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Гри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>
                <w:rFonts w:ascii="Times New Roman" w:hAnsi="Times New Roman" w:cs="Times New Roman"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_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П МЦФЗН «Спорт для всіх».</w:t>
            </w:r>
          </w:p>
        </w:tc>
      </w:tr>
    </w:tbl>
    <w:p>
      <w:pPr>
        <w:pStyle w:val="Normal"/>
        <w:tabs>
          <w:tab w:val="clear" w:pos="708"/>
          <w:tab w:val="left" w:pos="56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Володимир АРНАУТ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tLeast" w:line="40" w:before="0" w:after="0"/>
      <w:ind w:left="10" w:hanging="10"/>
      <w:jc w:val="center"/>
      <w:outlineLvl w:val="8"/>
    </w:pPr>
    <w:rPr>
      <w:rFonts w:ascii="Times New Roman" w:hAnsi="Times New Roman" w:eastAsia="Times New Roman" w:cs="Times New Roman"/>
      <w:color w:val="000000"/>
      <w:spacing w:val="-2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1">
    <w:name w:val="Нижний колонтитул Знак1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ind w:right="43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1:00Z</dcterms:created>
  <dc:creator>reserv</dc:creator>
  <dc:description/>
  <cp:keywords/>
  <dc:language>en-US</dc:language>
  <cp:lastModifiedBy>vd-zag1</cp:lastModifiedBy>
  <cp:lastPrinted>2021-05-28T11:39:00Z</cp:lastPrinted>
  <dcterms:modified xsi:type="dcterms:W3CDTF">2021-06-01T11:43:00Z</dcterms:modified>
  <cp:revision>10</cp:revision>
  <dc:subject/>
  <dc:title/>
</cp:coreProperties>
</file>