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04.06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68-р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ро проведення конкурсу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роєктів соціальної д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 метою зміцнення соціальної згуртованості, підвищення відповідальності жителів, збільшення інвестицій в соціальну сферу шляхом залучення до співпраці Британської Ради в Україні, </w:t>
      </w:r>
      <w:bookmarkStart w:id="0" w:name="_Hlk73093163"/>
      <w:r>
        <w:rPr>
          <w:spacing w:val="-6"/>
          <w:sz w:val="28"/>
          <w:szCs w:val="28"/>
        </w:rPr>
        <w:t xml:space="preserve">створення сприятливих умов для розвитку молоді, популяризації активної громадянської позиції </w:t>
      </w:r>
      <w:bookmarkEnd w:id="0"/>
      <w:r>
        <w:rPr>
          <w:spacing w:val="-6"/>
          <w:sz w:val="28"/>
          <w:szCs w:val="28"/>
        </w:rPr>
        <w:t xml:space="preserve">та формування лідерських якостей, розвитку співпраці місцевих органів влади та мешканців для вирішення проблемних питань та досягнення спільної мети керуючись статтею 42 Закону України «Про місцеве самоврядування в Україні»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bookmarkStart w:id="1" w:name="_Hlk73092572"/>
      <w:r>
        <w:rPr>
          <w:sz w:val="28"/>
          <w:szCs w:val="28"/>
        </w:rPr>
        <w:t>18 червня 2021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иторії Новокаховської міської територіальної громади</w:t>
      </w:r>
      <w:bookmarkEnd w:id="1"/>
      <w:r>
        <w:rPr>
          <w:sz w:val="28"/>
          <w:szCs w:val="28"/>
        </w:rPr>
        <w:t xml:space="preserve"> конкурс проєктів соціальної дії у вигляді Пітчингу проєкті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</w:t>
      </w:r>
    </w:p>
    <w:p>
      <w:pPr>
        <w:pStyle w:val="Default"/>
        <w:ind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конкурсної комісії згідно з додатком 1.</w:t>
      </w:r>
    </w:p>
    <w:p>
      <w:pPr>
        <w:pStyle w:val="Default"/>
        <w:ind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оложення про проведення конкурсу проєктів соціальної дії у вигляді Пітчингу проєктів на території Новокаховської міської територіальної громади (додаток 2).</w:t>
      </w:r>
    </w:p>
    <w:p>
      <w:pPr>
        <w:pStyle w:val="Default"/>
        <w:ind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йне забезпечення конкурсу покласти на комунальне підприємство «Агенція регіонального розвитку» (Костенюк В.І).</w:t>
      </w:r>
    </w:p>
    <w:p>
      <w:pPr>
        <w:pStyle w:val="Default"/>
        <w:ind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0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     Олег ТАРАБА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даток 1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04.06.2021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168-р</w:t>
      </w:r>
    </w:p>
    <w:p>
      <w:pPr>
        <w:pStyle w:val="Normal"/>
        <w:tabs>
          <w:tab w:val="clear" w:pos="708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курсної комі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конкурсу </w:t>
      </w:r>
      <w:bookmarkStart w:id="2" w:name="_Hlk73106729"/>
      <w:r>
        <w:rPr>
          <w:sz w:val="28"/>
          <w:szCs w:val="28"/>
        </w:rPr>
        <w:t>проєктів соціальної дії</w:t>
      </w:r>
      <w:bookmarkEnd w:id="2"/>
    </w:p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5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</w:rPr>
              <w:t xml:space="preserve">Тарабака Олег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голова конкурсної комісії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стенюк</w:t>
            </w:r>
            <w:r>
              <w:rPr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 xml:space="preserve">Вячесла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Агенція регіонального розвитку» Новокаховської міської рад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секретар конкурсної комісії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Члени конкурсної комісії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нтощук Юрі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 xml:space="preserve">олова Херсонського обласного благодійного фонду «Об’єднання» (за згодою);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Грома Наталя</w:t>
            </w:r>
          </w:p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ксперт від Британської Ради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Софія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ксперт від Британської Ради (за згодою)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</w:rPr>
              <w:t>Ярмій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Павл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>олова ГО «Агенція регіонального розвитку Таврійського об'єднання територіальних громад» (за згодо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Олег ТАРАБАК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5387" w:hanging="0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softHyphen/>
        <w:softHyphen/>
        <w:softHyphen/>
      </w:r>
      <w:r>
        <w:rPr>
          <w:i/>
          <w:iCs/>
          <w:sz w:val="28"/>
          <w:szCs w:val="28"/>
          <w:u w:val="single"/>
        </w:rPr>
        <w:t xml:space="preserve">04.06.2021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168-р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0" w:after="24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0" w:after="24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про проведення </w:t>
        <w:br/>
        <w:t xml:space="preserve">конкурсу проєктів соціальної дії </w:t>
      </w:r>
      <w:bookmarkStart w:id="3" w:name="_Hlk73368691"/>
      <w:r>
        <w:rPr>
          <w:b/>
          <w:sz w:val="28"/>
          <w:szCs w:val="28"/>
        </w:rPr>
        <w:t>у вигляді</w:t>
        <w:br/>
        <w:t>Пітчингу проєктів на території Новокаховської міської ТГ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14" w:leader="none"/>
        </w:tabs>
        <w:spacing w:lineRule="exact" w:line="322"/>
        <w:ind w:left="3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4" w:leader="none"/>
        </w:tabs>
        <w:spacing w:lineRule="exact" w:line="322"/>
        <w:ind w:left="0" w:right="20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нкурс проєктів соціальної д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игляді</w:t>
        <w:br/>
        <w:t xml:space="preserve">Пітчингу проєктів на території Новокаховської міської ТГ (далі </w:t>
      </w:r>
      <w:r>
        <w:rPr>
          <w:rStyle w:val="Bodytext2"/>
          <w:rFonts w:eastAsia="Calibri"/>
        </w:rPr>
        <w:t xml:space="preserve">- </w:t>
      </w:r>
      <w:r>
        <w:rPr>
          <w:sz w:val="28"/>
          <w:szCs w:val="28"/>
        </w:rPr>
        <w:t>Конкурс) визначає порядок організації та проведення конкурсного відбору проєктів та їх викон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9" w:leader="none"/>
        </w:tabs>
        <w:spacing w:lineRule="exact" w:line="322"/>
        <w:ind w:left="0" w:right="20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єктів соціальної дії — відкритий конкурс проєктів щодо реалізації ідей, спрямованих на позитивні соціальні зміни у громаді, розвитку співпраці мешканців громади з місцевими органами влади для вирішення проблемних питань та досягнення спільної ме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9" w:leader="none"/>
        </w:tabs>
        <w:spacing w:lineRule="exact" w:line="322"/>
        <w:ind w:left="0" w:right="20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ітчинг проєктів - це презентація проєктної ідеї перед конкурсною комісією для отримання зворотного зв’язку щодо подальшого доопрацювання та можливостей фінансув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93" w:leader="none"/>
        </w:tabs>
        <w:spacing w:lineRule="exact" w:line="322" w:before="0" w:after="236"/>
        <w:ind w:left="0" w:right="20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єктів здійснюється шляхом співфінансування за рахунок коштів міського бюджету Новокаховської міської ТГ та залучених коштів від Британської Ради в Україні через партнерську організацію </w:t>
      </w:r>
      <w:r>
        <w:rPr>
          <w:rStyle w:val="Bodytext2"/>
          <w:rFonts w:eastAsia="Calibri"/>
        </w:rPr>
        <w:t xml:space="preserve">- </w:t>
      </w:r>
      <w:r>
        <w:rPr>
          <w:sz w:val="28"/>
          <w:szCs w:val="28"/>
        </w:rPr>
        <w:t>Херсонський обласний благодійний фонд «Об’єднанн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88" w:leader="none"/>
        </w:tabs>
        <w:spacing w:lineRule="exact" w:line="326"/>
        <w:ind w:left="2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, завдання, пріоритетні напрямки конкурс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4" w:leader="none"/>
        </w:tabs>
        <w:spacing w:lineRule="exact" w:line="326"/>
        <w:ind w:left="0" w:right="20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ься з метою залучення мешканців до розвитку територіальної громади, підвищення рівня їх громадської активності та патріотичної свідомост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9" w:leader="none"/>
        </w:tabs>
        <w:spacing w:lineRule="exact" w:line="326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конкурсу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pacing w:lineRule="exact" w:line="326"/>
        <w:ind w:left="760" w:hanging="340"/>
        <w:rPr>
          <w:sz w:val="28"/>
          <w:szCs w:val="28"/>
        </w:rPr>
      </w:pPr>
      <w:r>
        <w:rPr>
          <w:sz w:val="28"/>
          <w:szCs w:val="28"/>
        </w:rPr>
        <w:t>зміцнення соціальної згуртова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pacing w:lineRule="exact" w:line="326"/>
        <w:ind w:left="760" w:hanging="340"/>
        <w:rPr>
          <w:sz w:val="28"/>
          <w:szCs w:val="28"/>
        </w:rPr>
      </w:pPr>
      <w:r>
        <w:rPr>
          <w:sz w:val="28"/>
          <w:szCs w:val="28"/>
        </w:rPr>
        <w:t>розвиток співпраці місцевих органів влади та мешканців громади для вирішення проблемних питань та досягнення спільної м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pacing w:lineRule="exact" w:line="326"/>
        <w:ind w:left="760" w:hanging="340"/>
        <w:rPr>
          <w:sz w:val="28"/>
          <w:szCs w:val="28"/>
        </w:rPr>
      </w:pPr>
      <w:r>
        <w:rPr>
          <w:sz w:val="28"/>
          <w:szCs w:val="28"/>
        </w:rPr>
        <w:t>стимулювання громадських ініціатив через надання фінансової підтримки для реалізації проєк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pacing w:lineRule="exact" w:line="326"/>
        <w:ind w:left="760" w:hanging="340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розвитку громадянського суспільства та популяризації активної громадянської позиц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9" w:leader="none"/>
        </w:tabs>
        <w:spacing w:lineRule="exact" w:line="326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і напрямки конкурс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pacing w:lineRule="exact" w:line="346"/>
        <w:ind w:left="760" w:hanging="340"/>
        <w:rPr>
          <w:sz w:val="28"/>
          <w:szCs w:val="28"/>
        </w:rPr>
      </w:pPr>
      <w:r>
        <w:rPr>
          <w:sz w:val="28"/>
          <w:szCs w:val="28"/>
        </w:rPr>
        <w:t>реалізація інтелектуального потенціалу талановитої молоді в тому числі розробка та впровадження інформаційних та ІТ продук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pacing w:lineRule="exact" w:line="346"/>
        <w:ind w:left="760" w:hanging="340"/>
        <w:rPr>
          <w:sz w:val="28"/>
          <w:szCs w:val="28"/>
        </w:rPr>
      </w:pPr>
      <w:r>
        <w:rPr>
          <w:sz w:val="28"/>
          <w:szCs w:val="28"/>
        </w:rPr>
        <w:t>проведення заходів з метою підвищення рівня здоров’я молоді, безпечного способу життя та культури здоров'я серед молод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28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тримка людей старшого віку та сприяння поширенню інклюзії (підвищення рівноправного доступу до середовища громади, зокрема людей з інвалідніст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28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ативний простір (створення креативних елементів благоустрою на</w:t>
      </w:r>
    </w:p>
    <w:p>
      <w:pPr>
        <w:pStyle w:val="Normal"/>
        <w:spacing w:lineRule="exact" w:line="280"/>
        <w:ind w:firstLine="760"/>
        <w:rPr>
          <w:sz w:val="28"/>
          <w:szCs w:val="28"/>
        </w:rPr>
      </w:pPr>
      <w:r>
        <w:rPr>
          <w:sz w:val="28"/>
          <w:szCs w:val="28"/>
        </w:rPr>
        <w:t>вулицях мі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28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і ініціативи (розвиток змістовного дозвілля молоді, молодіжні</w:t>
      </w:r>
    </w:p>
    <w:p>
      <w:pPr>
        <w:pStyle w:val="Normal"/>
        <w:spacing w:lineRule="exact" w:line="360"/>
        <w:ind w:firstLine="760"/>
        <w:rPr>
          <w:sz w:val="28"/>
          <w:szCs w:val="28"/>
        </w:rPr>
      </w:pPr>
      <w:r>
        <w:rPr>
          <w:sz w:val="28"/>
          <w:szCs w:val="28"/>
        </w:rPr>
        <w:t>фестивалі, події, заходи тощ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36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логічні та туристичні проєкти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pacing w:lineRule="exact" w:line="36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0" w:leader="none"/>
        </w:tabs>
        <w:spacing w:lineRule="exact" w:line="280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та порядок проведення конкурс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7" w:leader="none"/>
        </w:tabs>
        <w:spacing w:lineRule="exact" w:line="37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 конкурсі беруть участь проєкти, представлені жителями Новокаховської міської ТГ віком від 18 років, які мають ідею щодо покращення життя громади. Термін реалізації проєкту - до 21 листопада 2021 ро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1" w:leader="none"/>
        </w:tabs>
        <w:spacing w:lineRule="exact" w:line="37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проведення конкурсу проєктів соціальної дії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3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rStyle w:val="Bodytext2Bold"/>
          <w:rFonts w:eastAsia="Calibri"/>
        </w:rPr>
        <w:t xml:space="preserve">1-й етап: Подача проєктних ідей та їх попередній відбір. </w:t>
      </w:r>
      <w:r>
        <w:rPr>
          <w:sz w:val="28"/>
          <w:szCs w:val="28"/>
        </w:rPr>
        <w:t xml:space="preserve">Термін подачі проєктних ідей від учасників конкурсу триває до 9 червня 2021 року включно. Прийом проєктних ідей відбувається за електронним посиланням </w:t>
      </w:r>
      <w:hyperlink r:id="rId3">
        <w:r>
          <w:rPr>
            <w:rStyle w:val="InternetLink"/>
            <w:sz w:val="28"/>
            <w:szCs w:val="28"/>
          </w:rPr>
          <w:t>https://forms.office.com/Pages/ResponsePage.aspx?id=wXVirt3MRkCyoWJFosyj7CIwZPh8pydGkthw6RXxXw5UNjlOQVFPRFUySUNDOEdDUVI2ODc5RVlZUSQlQCN0PWc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передній відбір проєктних ідей здійснює конкурсна комісія. До 14 червня 2021 року учасникам конкурсу повідомляються результати попереднього відбору, а також час і місце проведення подальших етапів конкурс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8" w:leader="none"/>
        </w:tabs>
        <w:spacing w:lineRule="exact" w:line="322"/>
        <w:ind w:left="0" w:firstLine="760"/>
        <w:jc w:val="both"/>
        <w:rPr>
          <w:rStyle w:val="Bodytext2Bold"/>
          <w:b w:val="false"/>
          <w:b w:val="false"/>
          <w:bCs w:val="false"/>
          <w:color w:val="000000"/>
          <w:lang w:eastAsia="ru-RU" w:bidi="ar-SA"/>
        </w:rPr>
      </w:pPr>
      <w:r>
        <w:rPr>
          <w:rStyle w:val="Bodytext2Bold"/>
          <w:rFonts w:eastAsia="Calibri"/>
        </w:rPr>
        <w:t xml:space="preserve">2-й етап: Експертна оцінка та доопрацювання проєктів. </w:t>
      </w:r>
      <w:r>
        <w:rPr>
          <w:sz w:val="28"/>
          <w:szCs w:val="28"/>
        </w:rPr>
        <w:t xml:space="preserve">14-16 червня 2021 року - доопрацювання учасниками конкурсу відібраних проєктів у форматі тренінгу у супроводі експертів Британської ради в Україні. </w:t>
      </w:r>
      <w:r>
        <w:rPr>
          <w:rStyle w:val="Bodytext2Bold"/>
          <w:rFonts w:eastAsia="Calibri"/>
        </w:rPr>
        <w:t xml:space="preserve">Участь у тренінгу </w:t>
      </w:r>
      <w:r>
        <w:rPr>
          <w:b/>
          <w:sz w:val="28"/>
          <w:szCs w:val="28"/>
        </w:rPr>
        <w:t xml:space="preserve">є </w:t>
      </w:r>
      <w:r>
        <w:rPr>
          <w:rStyle w:val="Bodytext2Bold"/>
          <w:rFonts w:eastAsia="Calibri"/>
        </w:rPr>
        <w:t xml:space="preserve">обов’язковою. </w:t>
      </w:r>
      <w:r>
        <w:rPr>
          <w:sz w:val="28"/>
          <w:szCs w:val="28"/>
        </w:rPr>
        <w:t>Учасники конкурсу, що не пройшли навчання на тренінгу, не допускаються до захисту проєктів на наступному етапі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8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rStyle w:val="Bodytext2Bold"/>
          <w:rFonts w:eastAsia="Calibri"/>
        </w:rPr>
        <w:t xml:space="preserve">3-й етап: Презентація проєктних ідей. </w:t>
      </w:r>
      <w:r>
        <w:rPr>
          <w:sz w:val="28"/>
          <w:szCs w:val="28"/>
        </w:rPr>
        <w:t>18 червня 2021 року учасники конкурсу, чиї проєкти відповідають напрямкам та меті конкурсу, презентують свої ідеї перед конкурсною комісією. Максимальний час презентації складає 5 хвилин. Презентація може бути представлена у будь-якій формі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7" w:leader="none"/>
        </w:tabs>
        <w:spacing w:lineRule="exact" w:line="370"/>
        <w:ind w:left="0" w:firstLine="760"/>
        <w:jc w:val="both"/>
        <w:rPr>
          <w:sz w:val="28"/>
          <w:szCs w:val="28"/>
        </w:rPr>
      </w:pPr>
      <w:r>
        <w:rPr>
          <w:rStyle w:val="Bodytext2Bold"/>
          <w:rFonts w:eastAsia="Calibri"/>
        </w:rPr>
        <w:t xml:space="preserve">4-й етап: Реалізація та звітування. </w:t>
      </w:r>
      <w:r>
        <w:rPr>
          <w:rStyle w:val="Bodytext2Bold"/>
          <w:rFonts w:eastAsia="Calibri"/>
          <w:b w:val="false"/>
        </w:rPr>
        <w:t>П</w:t>
      </w:r>
      <w:r>
        <w:rPr>
          <w:sz w:val="28"/>
          <w:szCs w:val="28"/>
        </w:rPr>
        <w:t>ісля визначення конкурсною комісією проєктів-переможців буде затверджено фінансування для реалізації десяти проєктів. Реалізація профінансованого проєкту має відбутись до 21 листопада 2021 року. Звітування за реалізовані проєкти надаються до 10 грудня 2021 ро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spacing w:lineRule="exact" w:line="37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ереможців відбувається за рішенням конкурсної комісії та оформлюється протоколом, в якому зазначаються список авторів та ініціативних груп із зазначенням назви проєктів та сум коштів, необхідних для їх реалізац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згляду конкурсних пропозицій член конкурсної комісії зобов’язаний повідомити про конфлікт інтересів та надати пояснення щодо обставин, які можуть перешкоджати об’єктивному виконанню ним обов’язкі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артість одного проєкту становить до 30 000 гр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роєктів, що отримають фінансування, залежить від бюджетів поданих проєктів, але на сукупну суму не вище ніж загальний бюджет конкурсу проєктів соціальної дії – 300 000 грн. Загальний бюджет конкурсу 300 000 грн., з яких 150 000 грн. кошти, передбачені у бюджеті Новокаховської міської ТГ та 150 000 грн., кошти Британської Ради в Україні, що будуть перераховані на рахунок Херсонського обласного благодійного фонду «Об’єднання» для фінансування проєктів соціальної дії за результатами Пітчингу в місті Нова Кахов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03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курсу готується розпорядження міського голови про затвердження переліку проєктів, визнаних переможцями конкурсу. У розпорядженні обов’язково зазначається назва проєкту, ім'я автора та обсяг бюджетних коштів на його викон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про визначення переможців конкурсу підлягає оприлюдненню протягом місяця після його прийнятт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ія цього Положення поширюється на процедуру заявок проєктних ідей, які подані</w:t>
      </w:r>
      <w:r>
        <w:rPr>
          <w:rStyle w:val="Bodytext2"/>
          <w:rFonts w:eastAsia="Calibri"/>
        </w:rPr>
        <w:t xml:space="preserve"> </w:t>
      </w:r>
      <w:r>
        <w:rPr>
          <w:sz w:val="28"/>
          <w:szCs w:val="28"/>
        </w:rPr>
        <w:t>до 9 червня 2021 року включно.</w:t>
      </w:r>
    </w:p>
    <w:p>
      <w:pPr>
        <w:pStyle w:val="Normal"/>
        <w:widowControl w:val="false"/>
        <w:tabs>
          <w:tab w:val="clear" w:pos="708"/>
          <w:tab w:val="left" w:pos="3351" w:leader="none"/>
        </w:tabs>
        <w:spacing w:lineRule="exact" w:line="322"/>
        <w:ind w:left="2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51" w:leader="none"/>
        </w:tabs>
        <w:spacing w:lineRule="exact" w:line="322"/>
        <w:ind w:left="2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ереможців конкурс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ї конкурсу розпорядженням міського голови утворюється та затверджується персональний склад конкурсної комісії. У склад комісії за згодою включаються представники Британської Ради в Україн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3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ою роботою конкурсної комісії є засід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проєктів відбувається згідно оціночної анкети, яка містить таку інформаці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чіткість визначення мети проє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напрямкам Конкурс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юдж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талість проє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лучена аудиторі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роботи конкурсної комісії оформлюються протоколом засід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7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ідання містить інформаці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ту, час та місце провед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ізвища, імена та по батькові членів конкурсної коміс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ізвища, імена та по батькові авторів проє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22" w:before="0" w:after="27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голосування.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exact" w:line="322" w:before="0" w:after="273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42" w:leader="none"/>
        </w:tabs>
        <w:spacing w:lineRule="exact" w:line="280"/>
        <w:ind w:left="2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молодіжних проєкті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проєктів соціальної дії для подальшого їх фінансування проводиться на основі конкурсу у форматі Пітчингу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аналіз поданих заявок на конкурс проєктів соціальної дії проводиться конкурсною комісіє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Експерти Британської Ради в Україні залучаються до навчання авторів проєктів соціальної дії та доопрацювання проєктів у форматі тренінг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можці конкурсу визначаються рішенням конкурсної комісії, яка формується і діє відповідно до п. 4 цього положення, після презентації проєктів їх авторами на засіданні коміс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єктів соціальної дії, здійснюється за рахунок коштів Британської Ради в Україні через партнерську організацію - </w:t>
      </w:r>
      <w:bookmarkStart w:id="4" w:name="_Hlk73107665"/>
      <w:r>
        <w:rPr>
          <w:sz w:val="28"/>
          <w:szCs w:val="28"/>
        </w:rPr>
        <w:t>Херсонський обласний благодійний фонд «Об’єднання».</w:t>
      </w:r>
      <w:bookmarkEnd w:id="4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5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фінансування та реалізацію проєктів соціальної дії несе Херсонський обласний благодійний фонд «Об’єднання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ктивні громадяни та ініціативні групи, звітують за цільове використання коштів перед Новокаховською міською радою та Британською Радою в Україні через партнерську організацію - Херсонський обласний благодійний фонд «Об’єднання»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Олег ТАРА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office.com/Pages/ResponsePage.aspx?id=wXVirt3MRkCyoWJFosyj7CIwZPh8pydGkthw6RXxXw5UNjlOQVFPRFUySUNDOEdDUVI2ODc5RVlZUSQlQCN0PW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8:00Z</dcterms:created>
  <dc:creator>Asus</dc:creator>
  <dc:description/>
  <cp:keywords/>
  <dc:language>en-US</dc:language>
  <cp:lastModifiedBy>vd-zag1</cp:lastModifiedBy>
  <cp:lastPrinted>2021-06-03T14:59:00Z</cp:lastPrinted>
  <dcterms:modified xsi:type="dcterms:W3CDTF">2021-06-07T06:28:00Z</dcterms:modified>
  <cp:revision>21</cp:revision>
  <dc:subject/>
  <dc:title/>
</cp:coreProperties>
</file>