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6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місії з провед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и Новокаховського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ї реабілітації дітей-інвалід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вдань, визначених Указом Президента України «Про деякі заходи щодо забезпечення права громадян на якісні та безпечні соціальні послуги» від 29.01.2021 року №30 та на підставі  листа в.о. начальника Головного управління Держпродспоживслужби в Херсонській області від 18.05.2021 року №вх-27-9/вх – 1/137 «Про проведення комісійних перевірок установ/закладів надання соціальних послуг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проведення перевірки стану дотримання державних санітарних норм у Новокаховському центрі соціальної реабілітації дітей-інвалідів у склад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наут В.В. – заступник міського голови, голова комісії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іна О.І. – провідний фахівець відділу державного нагляду  за дотриманням санітарного законодавства Новокаховського управління Головного управління  Держпродспоживслужби в Херсонській області, секретар комісії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батко Т.С. – заступник начальника управління праці та соціального захисту населення Новокаховської міської рад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язі М.А. – начальник відділу соціальних гарантій інвалідів, ветеранів війни та праці, потерпілих на ЧАЕС та нагляду за призначенням пенсій управління праці та соціального захисту населення Новокахов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ї до 11 червня 2021 року провести перевірку Новокаховського центру соціальної реабілітації дітей-інвалідів (далі - Центр) з питання дотримання державних санітарних норм в діяльності Центру (умови харчування, перебування дітей, карантинних умов) та скласти акт про результати проведеної переві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цього розпорядження покласти на заступника міського голови Арнаута В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4:00Z</dcterms:created>
  <dc:creator>ф</dc:creator>
  <dc:description/>
  <cp:keywords/>
  <dc:language>en-US</dc:language>
  <cp:lastModifiedBy>vd-zag1</cp:lastModifiedBy>
  <cp:lastPrinted>2021-06-08T13:06:00Z</cp:lastPrinted>
  <dcterms:modified xsi:type="dcterms:W3CDTF">2021-06-09T06:11:00Z</dcterms:modified>
  <cp:revision>13</cp:revision>
  <dc:subject/>
  <dc:title>Про створення комісії з проведення </dc:title>
</cp:coreProperties>
</file>