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768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 xml:space="preserve">15.01.2020 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8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З метою запобігання торгівлі в невстановлених місцях на території міста, розглянувши заяву Голови фермерського господарства ,,Зоря Каховщини”, відповідно до рішення Новокаховської міської ради від                        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</w:t>
      </w:r>
      <w:r>
        <w:rPr/>
        <w:t>країні”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ab/>
        <w:t xml:space="preserve">1. Дозволити тимчасове сезонне використання території міста фермерському господарству </w:t>
      </w:r>
      <w:r>
        <w:rPr>
          <w:lang w:val="ru-RU"/>
        </w:rPr>
        <w:t>,,</w:t>
      </w:r>
      <w:r>
        <w:rPr/>
        <w:t>Зоря Каховщини</w:t>
      </w:r>
      <w:r>
        <w:rPr>
          <w:lang w:val="ru-RU"/>
        </w:rPr>
        <w:t xml:space="preserve">” </w:t>
      </w:r>
      <w:r>
        <w:rPr/>
        <w:t>для розміщення торгових точок по реалізації плодоовочевої продукції власного виробництва за цінами виробника на період з 17 січня по 01 квітня 2020 року в наступних місцях: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/>
        <w:tab/>
        <w:t xml:space="preserve">- по вул.Горького, напроти ринку </w:t>
      </w:r>
      <w:r>
        <w:rPr>
          <w:lang w:val="ru-RU"/>
        </w:rPr>
        <w:t>,,</w:t>
      </w:r>
      <w:r>
        <w:rPr/>
        <w:t>Сокіл</w:t>
      </w:r>
      <w:r>
        <w:rPr>
          <w:lang w:val="ru-RU"/>
        </w:rPr>
        <w:t>”</w:t>
      </w:r>
      <w:r>
        <w:rPr/>
        <w:t>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кут вулиць Першотравнева-Героїв України(парна сторона);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8"/>
        <w:jc w:val="both"/>
        <w:rPr>
          <w:szCs w:val="28"/>
        </w:rPr>
      </w:pPr>
      <w:r>
        <w:rPr>
          <w:szCs w:val="28"/>
        </w:rPr>
        <w:t>- майданчик перед супермаркетом „АТБ маркет” по пр.Перемоги, 18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2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3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4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 При здійсненні діяльності дотримуватись Правил торгівлі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6. Відділу економічного розвитку та торгівлі виконавчого комітету Новокаховської міської ради (Малій Т.М.) ознайомити заявника з цим розпорядженням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/>
      </w:pPr>
      <w:r>
        <w:rPr>
          <w:szCs w:val="28"/>
        </w:rPr>
        <w:tab/>
        <w:t>7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">
    <w:name w:val="Знак1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7:00Z</dcterms:created>
  <dc:creator>Tender</dc:creator>
  <dc:description/>
  <cp:keywords/>
  <dc:language>en-US</dc:language>
  <cp:lastModifiedBy>vd-zag1</cp:lastModifiedBy>
  <dcterms:modified xsi:type="dcterms:W3CDTF">2020-01-16T06:55:00Z</dcterms:modified>
  <cp:revision>5</cp:revision>
  <dc:subject/>
  <dc:title/>
</cp:coreProperties>
</file>