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02615</wp:posOffset>
                </wp:positionV>
                <wp:extent cx="58547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5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47.5pt;width:46.05pt;height:44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4665" cy="770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01.2020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участь у мистецькому фестивал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місті-побратимі Дрогоб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З метою налагодження співпраці та обміну досвідом з містом-побратимом Дрогобич, на підставі листа-запрошення Дрогобицької міської ради від 27 грудня 2019 року № 3-31/11120, відповідно до рішення міської ради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 24 грудня 2019 року №257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 затвердження міської програми «Розвиток культури і туризму міста Нова Каховка на період 2020-2022 роки», керуючись статтею 42 Закону України «Про місцеве самоврядування в Україні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список делегації представників від міста Нова Каховка, згідно з додатко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культури і туризму забезпечити участь творчих колективів Палацу культури у мистецькому фестивалі 17-21 січня 2020 року в місті-побратимі Дрогоби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кошторис витрат щодо участі у мистецькому фестивалі, згідно з додатком 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 xml:space="preserve">                                    Володимир КОВАЛ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" w:before="0" w:after="0"/>
        <w:ind w:left="594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spacing w:lineRule="atLeast" w:line="40" w:before="0" w:after="0"/>
        <w:ind w:left="5940" w:hanging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 розпорядження міського голов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16.01.202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11-р</w:t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легація представників від міста Нова Ках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роватка Володимир Миколайович – 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рудна Наталія Сергіївна - начальник відділу культури і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азарєв Анатолій Володимирович – 27.11.195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лійник Ольга Віталіївна – 14.11.198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есніченко Тетяна Костянтинівна – 18.01.1971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шеничний Єгор Сергійович, НКПК ОНПУ, ІІ курс – 15.12.2002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утенко Олександра Олексіївна, ЗОШ №1, 11 кл. – 06.06.2003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імонов Микита Максимович , НКПК ОНПУ, ІІ курс – 04.09.2002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акал Ганна Олександрівна, ЗОШ №3 – 17.03.200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дорожня Анастасія Євгенівна, СЗОШ №8 – 22.01.200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унтовська Ірина Олексіївна, НВК№2 – 13.11.200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тороженко Софія Максимівна, НВК №2 – 21.02.200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Богомазюк Христина Андріївна, НВК №2 – 29.10.2002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Ющенко Марина Альбертівна – 17.09.196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Боровикова Світлана Юріївна – 15.04.195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ікітіна Юлія Валеріївна - 24.01.1972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Яротник Василь Григорович – 11.01.194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сипенко Павло Сергійович – 12.04.196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ервона Анастасія Олександрівна – 30.04.2003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Чернуха Катерина Юріївна – 16.12.200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кач Катерина Миколаївна – 15.05.200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алова Аріана Русланівна – 23.04.2004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uk-UA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uk-UA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uk-UA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uk-UA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uk-UA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uk-UA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Володимир СИРОВАТКА                                                                                    </w:t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даток 2</w:t>
      </w:r>
    </w:p>
    <w:p>
      <w:pPr>
        <w:pStyle w:val="Normal"/>
        <w:shd w:fill="FFFFFF" w:val="clear"/>
        <w:spacing w:lineRule="atLeast" w:line="40" w:before="0" w:after="0"/>
        <w:ind w:left="5940" w:hanging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о розпорядження міського голов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16.01.202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11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витрат 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часті у мистецькому фестивал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місті-побратимі Дрогоб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КВ 2240 «Оплата послуг(крім комунальних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567"/>
        <w:gridCol w:w="993"/>
        <w:gridCol w:w="567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лата транспортних послуг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=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000,00 гр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плата послуг організатору за прийняття участі у мистецькому фестивалі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=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00,00 гр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сього за КЕКВ 2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000,00 гр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идатки по кошторису складають :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200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Володимир СИРОВ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2:00Z</dcterms:created>
  <dc:creator>Админ</dc:creator>
  <dc:description/>
  <cp:keywords/>
  <dc:language>en-US</dc:language>
  <cp:lastModifiedBy>Пользователь Windows</cp:lastModifiedBy>
  <cp:lastPrinted>2020-01-14T09:49:00Z</cp:lastPrinted>
  <dcterms:modified xsi:type="dcterms:W3CDTF">2020-01-22T08:02:00Z</dcterms:modified>
  <cp:revision>2</cp:revision>
  <dc:subject/>
  <dc:title/>
</cp:coreProperties>
</file>