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02615</wp:posOffset>
                </wp:positionV>
                <wp:extent cx="58547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5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47.5pt;width:46.05pt;height:44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769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01.2020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уково-редакційну робочу групу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ідготовки матеріалів до Всеукраїнського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росвітницького, історико-краєзнавчого проекту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«Місця пам'яті Української революції 1917-1921 рокі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плану заходів з відзначення 100-річчя подій Української революції 1917-1921 років та вшанування пам’яті її учасників на період до 2021 року, затвердженого розпорядженням Кабінету Міністрів  України від 26 жовтня 2016 року  №777-р, з метою реалізації Всеукраїнського науково-просвітницького,  історико-краєзнавчого проекту «Місця пам'яті Української революції 1917-1921 років» щодо відновлення і збереження національної пам’яті про події Української революції 1917-1921 років, відповідно до  розпорядження голови Херсонської обласної державної адміністрації          від 06 червня 2017 року №399 «Про обласну науково-редакційну робочу групу з  підготовки матеріалів до Всеукраїнського науково-просвітницького,  історико-краєзнавчого   проекту «Місця пам'яті Української революції 1917-1921 років», керуючись статтею </w:t>
      </w:r>
      <w:r>
        <w:rPr>
          <w:sz w:val="28"/>
          <w:szCs w:val="28"/>
        </w:rPr>
        <w:t>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Утворити науково-редакційну  робочу групу з  підготовки матеріалів до Всеукраїнського науково-просвітницького, історико-краєзнавчого проекту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ця пам'яті Української революції 1917-1921 років» у складі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озпорядж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Сироватку 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Володимир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АЛЕНКО</w:t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8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8"/>
        <w:ind w:left="5812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Style18"/>
        <w:ind w:left="5812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12.01.202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2-р</w:t>
      </w:r>
    </w:p>
    <w:p>
      <w:pPr>
        <w:pStyle w:val="Normal"/>
        <w:shd w:fill="FFFFFF" w:val="clear"/>
        <w:spacing w:lineRule="atLeast" w:line="40"/>
        <w:ind w:left="10" w:hanging="1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Style18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Style18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редакційної робочої групи з  підготовки матеріалів до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 xml:space="preserve">  Всеукраїнського науково-просвітницького, </w:t>
      </w:r>
    </w:p>
    <w:p>
      <w:pPr>
        <w:pStyle w:val="Style18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ико-краєзнавчого проекту </w:t>
      </w:r>
    </w:p>
    <w:p>
      <w:pPr>
        <w:pStyle w:val="Style18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ісця пам'яті Української революції 1917-1921 років» </w:t>
      </w:r>
    </w:p>
    <w:p>
      <w:pPr>
        <w:pStyle w:val="Style18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693"/>
      </w:tblGrid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, голова робочої групи.</w:t>
            </w:r>
          </w:p>
        </w:tc>
      </w:tr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узею історії міста Нова Каховка;</w:t>
            </w:r>
          </w:p>
        </w:tc>
      </w:tr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еселівського будинку культури;</w:t>
            </w:r>
          </w:p>
        </w:tc>
      </w:tr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уд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і туризму;</w:t>
            </w:r>
          </w:p>
        </w:tc>
      </w:tr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кит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ілія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0"/>
                <w:szCs w:val="10"/>
                <w:lang w:val="uk-UA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;</w:t>
            </w:r>
          </w:p>
        </w:tc>
      </w:tr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0"/>
                <w:szCs w:val="10"/>
                <w:lang w:val="uk-UA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альної бібліотечної системи;</w:t>
            </w:r>
          </w:p>
        </w:tc>
      </w:tr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ій Іванович</w:t>
            </w:r>
          </w:p>
        </w:tc>
        <w:tc>
          <w:tcPr>
            <w:tcW w:w="5693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Новокаховського гуманітарного інституту Відкритого міжнародного університету розвитку людини «Україна» (за згодою);</w:t>
            </w:r>
          </w:p>
          <w:p>
            <w:pPr>
              <w:pStyle w:val="Style1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3619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ба </w:t>
            </w:r>
          </w:p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зацького будинку культури.</w:t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Леонід 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(2)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4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24:00Z</dcterms:created>
  <dc:creator>Ирина</dc:creator>
  <dc:description/>
  <cp:keywords/>
  <dc:language>en-US</dc:language>
  <cp:lastModifiedBy>vd-zag1</cp:lastModifiedBy>
  <cp:lastPrinted>2020-01-17T08:48:00Z</cp:lastPrinted>
  <dcterms:modified xsi:type="dcterms:W3CDTF">2020-01-20T07:10:00Z</dcterms:modified>
  <cp:revision>13</cp:revision>
  <dc:subject/>
  <dc:title/>
</cp:coreProperties>
</file>