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02615</wp:posOffset>
                </wp:positionV>
                <wp:extent cx="58547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5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47.5pt;width:46.05pt;height:4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300" cy="769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7.01.2020 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писку посадових осіб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уповноважені брати участь у заходах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проводяться виконавчим комітето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йому громадян, розгляду їх зверн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 метою покращення умов реалізації конституційних прав громадян на особисте звернення, удосконалення організації розгляду порушених у зверненнях питань, підвищення відповідальності посадових осіб, керівників комунальних підприємств за належне реагування на обґрунтовані пропозиції,  заяви, скарги громадян та відповідно до Указу Президенту України </w:t>
        <w:br/>
        <w:t xml:space="preserve">від 07 лютого 2008 року № 109/2008 “Про першочергові заходи щодо забезпечення гарантування конституційного права на звернення до органів державної влади та органів місцевого самоврядування”, керуючись </w:t>
        <w:br/>
        <w:t>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исок посадових осіб місцевих органів виконавчої влади, органів місцевого самоврядування, керівників комунальних підприємств міста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  (додається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У разі відсутності посадових осіб, визначених у списку, для участі у заходах по проведенню прийому громадян, розгляду звернень залучати заступників керівник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Визнати таким, що втратило чинність, розпорядження міського голови від 10 січня 2019 року №10-р «Про затвердження списку посадових осіб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 xml:space="preserve">                Володимир КОВАЛЕНКО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sz w:val="28"/>
          <w:lang w:val="uk-UA"/>
        </w:rPr>
        <w:t>ЗАТВЕРДЖЕНО</w:t>
      </w:r>
    </w:p>
    <w:p>
      <w:pPr>
        <w:pStyle w:val="Normal"/>
        <w:ind w:left="6237" w:hanging="0"/>
        <w:jc w:val="both"/>
        <w:rPr/>
      </w:pPr>
      <w:r>
        <w:rPr>
          <w:sz w:val="28"/>
          <w:lang w:val="uk-UA"/>
        </w:rPr>
        <w:t>Розпорядження міського</w:t>
      </w:r>
    </w:p>
    <w:p>
      <w:pPr>
        <w:pStyle w:val="Normal"/>
        <w:ind w:left="6237" w:hanging="0"/>
        <w:jc w:val="both"/>
        <w:rPr/>
      </w:pPr>
      <w:r>
        <w:rPr>
          <w:sz w:val="28"/>
          <w:lang w:val="uk-UA"/>
        </w:rPr>
        <w:t>голови</w:t>
      </w:r>
    </w:p>
    <w:p>
      <w:pPr>
        <w:pStyle w:val="Normal"/>
        <w:ind w:left="6237" w:hanging="0"/>
        <w:jc w:val="both"/>
        <w:rPr>
          <w:i/>
          <w:i/>
          <w:sz w:val="28"/>
          <w:lang w:val="uk-UA"/>
        </w:rPr>
      </w:pPr>
      <w:r>
        <w:rPr>
          <w:i/>
          <w:sz w:val="28"/>
          <w:u w:val="single"/>
          <w:lang w:val="uk-UA"/>
        </w:rPr>
        <w:t>17.01.2020</w:t>
      </w:r>
      <w:r>
        <w:rPr>
          <w:i/>
          <w:sz w:val="28"/>
          <w:lang w:val="uk-UA"/>
        </w:rPr>
        <w:t xml:space="preserve"> </w:t>
      </w:r>
      <w:r>
        <w:rPr>
          <w:iCs/>
          <w:sz w:val="28"/>
          <w:lang w:val="uk-UA"/>
        </w:rPr>
        <w:t>№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u w:val="single"/>
          <w:lang w:val="uk-UA"/>
        </w:rPr>
        <w:t>14-р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/>
      </w:pPr>
      <w:r>
        <w:rPr/>
        <w:t xml:space="preserve">посадових осіб місцевих органів виконавчої влади,  </w:t>
      </w:r>
    </w:p>
    <w:p>
      <w:pPr>
        <w:pStyle w:val="TextBody"/>
        <w:rPr/>
      </w:pPr>
      <w:r>
        <w:rPr/>
        <w:t xml:space="preserve"> </w:t>
      </w:r>
      <w:r>
        <w:rPr/>
        <w:t xml:space="preserve">органів місцевого самоврядування, керівників комунальних підприємств, </w:t>
      </w:r>
    </w:p>
    <w:p>
      <w:pPr>
        <w:pStyle w:val="TextBody"/>
        <w:rPr/>
      </w:pPr>
      <w:r>
        <w:rPr/>
        <w:t>які уповноважені брати участь у заходах, що проводяться виконавчим комітетом  Новокаховської міської ради з питань прийому громадян, розгляду їх звернень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58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уленко 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Василь Степ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виконавчого комітет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нас Людмил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юча обов’язки старости Веселівського старостинського округу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з питань надзвичайних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й та циві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ілий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натолій Андр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ючий обов’язки  старости Дніпрянського старостинського округ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іла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талія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правління проектам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овинський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ксим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уючий обов’язки начальника управління містобудування та архітекту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йдама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КНП “Центральна міська лікарня міста Нова Каховка ”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енко </w:t>
            </w:r>
          </w:p>
          <w:p>
            <w:pPr>
              <w:pStyle w:val="Heading1"/>
              <w:rPr/>
            </w:pPr>
            <w:r>
              <w:rPr/>
              <w:t>Світлана Сем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т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Пав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«Шляхово-експлуатаційне управління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удкова Наталія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КП «Центральна міська аптека Новокаховської міської рад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’ян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   КП    “Теплові мережі міста Нова Каховк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 </w:t>
            </w:r>
            <w:r>
              <w:rPr>
                <w:sz w:val="28"/>
                <w:lang w:val="uk-UA"/>
              </w:rPr>
              <w:t>“Новокаховська міська радіоорганізація 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Євстратов </w:t>
            </w:r>
          </w:p>
          <w:p>
            <w:pPr>
              <w:pStyle w:val="Heading1"/>
              <w:rPr/>
            </w:pPr>
            <w:r>
              <w:rPr/>
              <w:t>Сергій Вале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КП “Новокаховський міський ринок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мк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руд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Серг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та туризму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ит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гуртожиток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євсь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ригорій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е житлово-експлуатаційне управління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пруше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Ярослав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омунального господарс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біц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реєстрації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ючий обов’язки старости Райського старостинського округ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і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емельних відносин  та комунальної власно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юк В’ячеслав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Агенція регіонального розвитку»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Новокаховської міської філії Херсонського обласного центру зайнятості (за 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Торгівельний центр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Держземагенства у м. Новій Каховці Херсонської обла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м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атв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екологічної інспек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АкваСпорт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’яненко Олександр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екретар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Михайл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дебура </w:t>
            </w:r>
          </w:p>
          <w:p>
            <w:pPr>
              <w:pStyle w:val="Heading1"/>
              <w:rPr/>
            </w:pPr>
            <w:r>
              <w:rPr/>
              <w:t>Тетя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галузей економі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ляє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відділу обслуговування громадян (сервісного центру) Управління обслуговування громадян ГУ Пенсійного фонду Херсонської обла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бо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інформаційно-                                                                комп’ютерного забезпечення та організаційної                                                                робо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манж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Центру надання адміністративних послуг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чес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Муніципальна охорона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ул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К Екосервіс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зня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 Вадим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ПКП «Автоцентр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и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сана Миколаї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служби у справах дітей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інспекції у справах захисту прав                                                                споживачів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ованець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Міський водоканал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за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Таврійської міськ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огожин Олександр Вале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Новокаховського відділу національної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нди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з питань управління комунальним майном, інфраструктури Дніпрянського старостинського округ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брян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Миро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Новокаховськоого управління 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>ГУ ДПС у Херсонській області, автономної Республіці Крим та м. Севастопо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ил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Трудовий архів  м. Нова Каховка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ироватка Володимир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роїж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дія Фед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архівного відділ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рипнік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Анастас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Інклюзивно-ресурсний центр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ян Олег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ї філії АТ «Херсонгаз»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б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 Держпродспоживслужби  в м. Новій Каховц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я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Михайлі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ба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 справах сім’ї, молоді, фізичної культури та спор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асиль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сєєва </w:t>
            </w:r>
          </w:p>
          <w:p>
            <w:pPr>
              <w:pStyle w:val="Heading1"/>
              <w:rPr/>
            </w:pPr>
            <w:r>
              <w:rPr/>
              <w:t>Ірина Вале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Ходорков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льний директор КНП «Центр первинної медико-санітарної допомоги міста Нова Кахов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дорко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Юхим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Міський кінотеатр «Юність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чин Олександр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Основа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Чирко Андрій Андр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lang w:val="uk-UA"/>
              </w:rPr>
              <w:t>виконуючий обов’язки старости Козацьког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стинського округ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рсин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 Григ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вед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Ю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нделе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приватиза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я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державного архітектурно-будівельного контролю;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ерший заступник міського голови</w:t>
        <w:tab/>
        <w:tab/>
        <w:tab/>
        <w:tab/>
        <w:t xml:space="preserve">      Леонід ЧУРСИ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6:00Z</dcterms:created>
  <dc:creator>Корнилова</dc:creator>
  <dc:description/>
  <cp:keywords/>
  <dc:language>en-US</dc:language>
  <cp:lastModifiedBy>vd-zag1</cp:lastModifiedBy>
  <cp:lastPrinted>2020-01-16T15:06:00Z</cp:lastPrinted>
  <dcterms:modified xsi:type="dcterms:W3CDTF">2020-01-20T07:46:00Z</dcterms:modified>
  <cp:revision>57</cp:revision>
  <dc:subject/>
  <dc:title>                                                                                                        Проект</dc:title>
</cp:coreProperties>
</file>