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jc w:val="center"/>
        <w:rPr>
          <w:szCs w:val="28"/>
          <w:lang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tabs>
          <w:tab w:val="clear" w:pos="720"/>
          <w:tab w:val="left" w:pos="1843" w:leader="none"/>
        </w:tabs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3.01.2020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2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Про проведення щорічної оцінки </w:t>
      </w:r>
    </w:p>
    <w:p>
      <w:pPr>
        <w:pStyle w:val="Normal"/>
        <w:rPr>
          <w:sz w:val="26"/>
        </w:rPr>
      </w:pPr>
      <w:r>
        <w:rPr>
          <w:sz w:val="26"/>
        </w:rPr>
        <w:t>виконання посадовими особами</w:t>
      </w:r>
    </w:p>
    <w:p>
      <w:pPr>
        <w:pStyle w:val="Normal"/>
        <w:rPr>
          <w:sz w:val="26"/>
        </w:rPr>
      </w:pPr>
      <w:r>
        <w:rPr>
          <w:sz w:val="26"/>
        </w:rPr>
        <w:t xml:space="preserve">місцевого самоврядування покладених </w:t>
      </w:r>
    </w:p>
    <w:p>
      <w:pPr>
        <w:pStyle w:val="Normal"/>
        <w:rPr/>
      </w:pPr>
      <w:r>
        <w:rPr>
          <w:sz w:val="26"/>
        </w:rPr>
        <w:t xml:space="preserve">на них обов’язків і завдань в апараті  </w:t>
      </w:r>
    </w:p>
    <w:p>
      <w:pPr>
        <w:pStyle w:val="Normal"/>
        <w:rPr/>
      </w:pPr>
      <w:r>
        <w:rPr>
          <w:sz w:val="26"/>
        </w:rPr>
        <w:t>міської ради та її виконавчого комітету за 2019 рі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/>
      </w:pPr>
      <w:r>
        <w:rPr>
          <w:sz w:val="26"/>
        </w:rPr>
        <w:t>Відповідно до наказу Головного управління державної служби України від 30 червня 2004 року №102 „ Загальні методичні рекомендації щодо проведення щорічної оцінки виконання посадовими особами місцевого самоврядування покладених на них завдань та обов’язків”, на виконання розпорядження міського голови від 22 січня 2020 року №25-р „Про організацію проведення щорічної оцінки виконання посадовими особами місцевого самоврядування покладених на них обов’язків і завдань в Новокаховській міській раді та її виконавчих органах”, керуючись статтею 42 Закону України „Про місцеве самоврядування в Україні”: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6"/>
        </w:rPr>
        <w:t>Провести щорічну оцінку виконання посадовими особами місцевого самоврядування апарату міської ради та її виконавчого комітету покладених на них обов’язків і завдань за 2019 рік у відповідності з Порядком проведення щорічної оцінки виконання посадовими особами місцевого самоврядування покладених на них обов’язків і завдань, затвердженим розпорядженням міського голови від 10 лютого 2003 року №117-р, у термін до 01 квітня 2020 року згідно з додатк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851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Начальнику кадрової служби Гладченко М.Б. провести відповідну роботу із зазначеного питан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851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онтроль за виконанням цього розпорядження залишаю за собою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26"/>
        </w:rPr>
        <w:t>Виконуючий обов’язки</w:t>
      </w:r>
    </w:p>
    <w:p>
      <w:pPr>
        <w:pStyle w:val="Heading1"/>
        <w:rPr/>
      </w:pPr>
      <w:r>
        <w:rPr>
          <w:sz w:val="26"/>
        </w:rPr>
        <w:t>міського голови</w:t>
        <w:tab/>
        <w:tab/>
        <w:tab/>
        <w:tab/>
        <w:tab/>
        <w:tab/>
        <w:tab/>
        <w:t xml:space="preserve">         Леонід ЧУРСИНОВ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ind w:firstLine="4536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Додаток </w:t>
      </w:r>
    </w:p>
    <w:p>
      <w:pPr>
        <w:pStyle w:val="Normal"/>
        <w:ind w:left="2880" w:firstLine="720"/>
        <w:jc w:val="center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до розпорядження міського голови</w:t>
      </w:r>
    </w:p>
    <w:p>
      <w:pPr>
        <w:pStyle w:val="Normal"/>
        <w:ind w:left="4320" w:hanging="0"/>
        <w:rPr>
          <w:sz w:val="26"/>
        </w:rPr>
      </w:pPr>
      <w:r>
        <w:rPr>
          <w:i/>
          <w:iCs/>
          <w:sz w:val="26"/>
        </w:rPr>
        <w:t xml:space="preserve">              </w:t>
      </w:r>
      <w:r>
        <w:rPr>
          <w:i/>
          <w:iCs/>
          <w:sz w:val="26"/>
          <w:u w:val="single"/>
        </w:rPr>
        <w:t xml:space="preserve">23.01.2020   </w:t>
      </w:r>
      <w:r>
        <w:rPr>
          <w:sz w:val="26"/>
        </w:rPr>
        <w:t xml:space="preserve">№  </w:t>
      </w:r>
      <w:r>
        <w:rPr>
          <w:i/>
          <w:iCs/>
          <w:sz w:val="26"/>
          <w:u w:val="single"/>
        </w:rPr>
        <w:t>27-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ПИСО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посадових осіб місцевого самоврядування апарату міської ради </w:t>
      </w:r>
    </w:p>
    <w:p>
      <w:pPr>
        <w:pStyle w:val="Normal"/>
        <w:jc w:val="center"/>
        <w:rPr/>
      </w:pPr>
      <w:r>
        <w:rPr>
          <w:sz w:val="26"/>
        </w:rPr>
        <w:t>та її виконавчого комітету, які підлягають щорічному оцінюванню за 2019 рі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81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ізвище, ім’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батьков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ідп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кулен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силь Степ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еруючий справами виконавчого комі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ртеменко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Дмитро Ігор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ловний спеціаліст відділу ведення Державного реєстру вибор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бен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жела Рафхат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оловний спеціаліст по роботі із зверненнями громадян загального від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рука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ина Вікто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ловний спеціаліст служби у справах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єлохон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слав О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пеціаліст І категорії відділу організаційної роботи та інформаційно-комп’ютерного забезпе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іла Наталія Олександ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відділу управління про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атраль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Ірина Михайл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пеціаліст І категорії відділу галузе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коном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силен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Ірина Володими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пеціаліст І категорії відділу комунального госпо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силен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сана Леонід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ловний спеціаліст служби у справах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еличк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сана Серг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ловний спеціаліст юридичного від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йбу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дія Анатол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пеціаліст І категорії відділу земельних відносин та комунальної 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дарє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лена Данил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оловний спеціаліст відділу галузей економ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дчен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ина Борис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кадрової служ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лубнич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риса Ростислав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ловний спеціаліст відділу комунального госпо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нчарен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ітлана Семе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відділу капітального бу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ра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дія 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пеціаліст І категорії відділу земельних відносин та комунальної 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ков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ктор Миколай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ступник міського гол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ицька Наталі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лодими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ловний спеціаліст відділу економічного розвитку та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іпруше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лина Ярослав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відділу комунального госпо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лимен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анна Анатол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ловний спеціаліст з питань контролю загального від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валь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ітлана Юр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відділу бухгалтерського обліку та звітності, головни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вальчу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міла Анатол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відділу земельних відносин та комунальної 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есн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лена Володими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дміністратор центру надання адміністратив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роташ Катер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хайл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ловний спеціаліст служби у справах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асн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льга Олександ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ідувач сектору з питань опіки та піклування служби у справах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да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ла 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іаліст І категорії загального від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ик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лена Станіслав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ловний спеціаліст відділу економічного розвитку та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ца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талія Вячеслав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ловний спеціаліст відділу галузей економ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каше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лена Володими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відділу ведення Державного реєстру вибор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Лимар Олександр Матвій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екологічної інспе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Любченк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стянт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оловний спеціаліст відділу організаційної роботи та інформаційно-комп’ютерного забезпе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ягі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тяна Юр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пеціаліст І категорії інспекції у справах захисту прав споживач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алі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тяна Михайл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відділу економічного розвитку та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андебура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Тетяна Володими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відділу галузей економ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ізе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Ірина 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дміністратор центру надання адміністратив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рушкіна Оль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лександ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ловний спеціаліст відділу управління про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бочен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ітлана Олександ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відділу організаційної роботи та інформаційно-комп’ютерного забезпе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манж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лія Анатол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ачальник центру, адміністратор центру надання адміністратив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ашкевич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ман Ві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організаційного відділ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р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ілія Олександ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ловний спеціаліст відділу капітального бу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повиченк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сана 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служби у справах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опен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тоніна 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інспекції у справах захисту прав споживач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ндулен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лена Серг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ловний спеціаліст організаційного відділ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ироватка Володимир Миколай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ступник міського гол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і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тяна Георг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ловний спеціаліст відділу ведення Державного реєстру вибор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ига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лена Пет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оловний спеціаліст відділу земельних відносин та комунальної 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хар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лександр Ві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Головний спеціаліст відділу земельних відносин та комунальної власно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раба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лег Анатолій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ступник міського гол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рас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кторія Леонід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іаліст І категорії відділу організаційної роботи та інформаційно-комп’ютерного забезпе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ещенко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Тетяна Пет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загального від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инка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тяна Олександ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дміністратор центру надання адміністратив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рчен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лена Анатол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ловний спеціаліст служби у справах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аба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Ірина Григо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пеціаліст І категорії відділу організаційної роботи та інформаційно-комп’ютерного забезпе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ечель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терина Володими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оловний спеціаліст відділу бухгалтерського обліку та звіт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урсин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ід Григ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ший заступник міського гол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авро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Інна Анатол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ловний спеціаліст відділу бухгалтерського обліку та звіт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вед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тяна Юр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юридичного від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ро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іна 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сультант по роботі з депутатськими формуваннями організаційного відділ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40" w:hanging="0"/>
        <w:jc w:val="center"/>
        <w:rPr/>
      </w:pPr>
      <w:r>
        <w:rPr>
          <w:sz w:val="26"/>
        </w:rPr>
        <w:t xml:space="preserve">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03:00Z</dcterms:created>
  <dc:creator>k1</dc:creator>
  <dc:description/>
  <cp:keywords/>
  <dc:language>en-US</dc:language>
  <cp:lastModifiedBy>vd-zag1</cp:lastModifiedBy>
  <cp:lastPrinted>2020-01-23T13:03:00Z</cp:lastPrinted>
  <dcterms:modified xsi:type="dcterms:W3CDTF">2020-01-27T06:41:00Z</dcterms:modified>
  <cp:revision>4</cp:revision>
  <dc:subject/>
  <dc:title>Про проведення щорічної оцінки </dc:title>
</cp:coreProperties>
</file>