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4.01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9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и суб’єктів господарювання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>Дозволити тимчасове сезонне використання території міста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ab/>
        <w:t>1.1.Фізичній особі-підприємцю</w:t>
      </w:r>
      <w:r>
        <w:rPr>
          <w:szCs w:val="28"/>
        </w:rPr>
        <w:t xml:space="preserve"> Дубині Антону Анатолійовичу для здійснення виносної торгівлі свіжою зеленю на прилеглій території до                 КП ,,Торгівельний центр” по просп.Перемоги, на період з 27 січня по              01 квіт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1.2.Фізичній особі-підприємцю Заверухі Валентині Сергіївни для організації роздрібної торгівлі овочами та фруктами по просп.Перемоги, 18 на прилеглій території до КП ,,Торгівельний центр”, на період з 27 січня по 01 квітня 2020 року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1.3.Товариству з обмеженою відповідальністю ,,Атлант+”(директор Є.Глущенко) на облаштування торгівельних місць для реалізації молочної продукції власного виробництва, на період з 27 січня по 01 квітня 2020 року в наступних місцях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143" w:firstLine="851"/>
        <w:jc w:val="both"/>
        <w:rPr/>
      </w:pPr>
      <w:r>
        <w:rPr>
          <w:szCs w:val="28"/>
        </w:rPr>
        <w:t>-</w:t>
      </w:r>
      <w:r>
        <w:rPr/>
        <w:t xml:space="preserve">   на перехресті вул.Новоселівська та вул.Дружби, 27;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1276" w:leader="none"/>
        </w:tabs>
        <w:ind w:right="-143" w:firstLine="851"/>
        <w:jc w:val="both"/>
        <w:rPr/>
      </w:pPr>
      <w:r>
        <w:rPr/>
        <w:t xml:space="preserve">- на перехресті вул.Горького та просп.Перемоги на площі біля                       КП </w:t>
      </w:r>
      <w:r>
        <w:rPr>
          <w:lang w:val="ru-RU"/>
        </w:rPr>
        <w:t>,,</w:t>
      </w:r>
      <w:r>
        <w:rPr/>
        <w:t>Торгівельний центр</w:t>
      </w:r>
      <w:r>
        <w:rPr>
          <w:lang w:val="ru-RU"/>
        </w:rPr>
        <w:t>”</w:t>
      </w:r>
      <w:r>
        <w:rPr/>
        <w:t>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right="-143" w:firstLine="851"/>
        <w:jc w:val="both"/>
        <w:rPr/>
      </w:pPr>
      <w:r>
        <w:rPr/>
        <w:t>-   по вул.Дружби, в районі буд.№11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2. Суб</w:t>
      </w:r>
      <w:r>
        <w:rPr>
          <w:szCs w:val="28"/>
          <w:lang w:val="ru-RU"/>
        </w:rPr>
        <w:t>’</w:t>
      </w:r>
      <w:r>
        <w:rPr>
          <w:szCs w:val="28"/>
        </w:rPr>
        <w:t>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1.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2.2.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. 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3.  Відділу економічного розвитку та торгівлі виконавчого комітету Новокаховської міської ради (Малій Т.М.) ознайомити суб’єктів господарювання з цим розпорядження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>Виконуючий об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зки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2:00Z</dcterms:created>
  <dc:creator>Tender</dc:creator>
  <dc:description/>
  <cp:keywords/>
  <dc:language>en-US</dc:language>
  <cp:lastModifiedBy>vd-zag1</cp:lastModifiedBy>
  <cp:lastPrinted>2020-01-24T11:51:00Z</cp:lastPrinted>
  <dcterms:modified xsi:type="dcterms:W3CDTF">2020-01-27T07:08:00Z</dcterms:modified>
  <cp:revision>6</cp:revision>
  <dc:subject/>
  <dc:title/>
</cp:coreProperties>
</file>