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94665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7.01.20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орг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ідготовці та проведе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 «Новокаховська Масниц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тримки традицій рідного краю, пропаганди здорового способу життя, виявлення та підтримки талантів і залучення їх до створення культурного життя, подальшого розвитку всіх видів і жанрів народної творчості, підготовки та проведенню в місті Нова Каховка свята «Новокаховська Масниця», керуючись статтею 42 Закону України «Про місцеве самоврядування в Україні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ити організаційний комітет по підготовці та проведенню в місті Нова Каховка свята «Новокаховська Масниця» у складі згідно з додатк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цього розпорядження покласти на керуючого справами виконавчого комітету Акуленк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                                                         </w:t>
        <w:tab/>
        <w:t xml:space="preserve">        Леонід ЧУРС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7.0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ізаційного комітету по підготовці та проведе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істі Нова Каховка свята «Новокаховська Масниц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Rvp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52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силь Степ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еруючий справами виконавчого комітету, голова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лодими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Зарудн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талія Сергії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і туризму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організаційного комітету;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center"/>
        <w:rPr/>
      </w:pPr>
      <w:r>
        <w:rPr/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с 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.о. Веселівського старостинського округу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чальник управління з питань надзвичайних ситуацій та цивільного захисту населення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толій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 старости Дніпрянського старостинського округ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іт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італ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каховського політехнічного коледжу ОНП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арькавий Вітал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каховського вищого професійного училищ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зун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арис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иладобудівного технікуму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 xml:space="preserve">Деркач </w:t>
            </w:r>
          </w:p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ктор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Новокаховська міська радіоорганізація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 xml:space="preserve">Жила </w:t>
            </w:r>
          </w:p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астасія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еннад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ректор ВФП «Новокаховський коледж ТД АТУ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старости Райського старостинського округ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є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Олекс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МВ ГУ ДСНС України в Херсонській області, підполковник служби ЦЗ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китенко Лі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інформаційно – комп’ютерного забезпечення та організаційної робо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НК Екосерві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Вад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асажирського комунального підприємства «Автоцентр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 справах захисту прав споживач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а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Таврій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и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рю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Новокаховського гуманітарного інституту Київського ВНЗ ВМУРоЛ «Україн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ржавного навчального закладу «Професійне технічне училище №14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, молоді, фізичної культури та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фон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илип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Новокаховського політехнічного інститут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 Андрій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Козацького старостинського округу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Василь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STEP</dc:creator>
  <dc:description/>
  <cp:keywords/>
  <dc:language>en-US</dc:language>
  <cp:lastModifiedBy>Пользователь Windows</cp:lastModifiedBy>
  <cp:lastPrinted>2020-01-23T15:24:00Z</cp:lastPrinted>
  <dcterms:modified xsi:type="dcterms:W3CDTF">2020-01-30T14:00:00Z</dcterms:modified>
  <cp:revision>2</cp:revision>
  <dc:subject/>
  <dc:title/>
</cp:coreProperties>
</file>