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7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4-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right="-2" w:hanging="0"/>
        <w:rPr/>
      </w:pPr>
      <w:r>
        <w:rPr>
          <w:sz w:val="28"/>
        </w:rPr>
        <w:t xml:space="preserve">Про  затвердження посадового складу </w:t>
      </w:r>
    </w:p>
    <w:p>
      <w:pPr>
        <w:pStyle w:val="Normal"/>
        <w:spacing w:before="20" w:after="0"/>
        <w:ind w:right="-2" w:hanging="0"/>
        <w:rPr>
          <w:sz w:val="28"/>
        </w:rPr>
      </w:pPr>
      <w:r>
        <w:rPr>
          <w:sz w:val="28"/>
        </w:rPr>
        <w:t xml:space="preserve">міської комісії з питань техногенно-екологічної </w:t>
      </w:r>
    </w:p>
    <w:p>
      <w:pPr>
        <w:pStyle w:val="Normal"/>
        <w:spacing w:before="20" w:after="0"/>
        <w:ind w:right="-2" w:hanging="0"/>
        <w:rPr>
          <w:sz w:val="28"/>
        </w:rPr>
      </w:pPr>
      <w:r>
        <w:rPr>
          <w:sz w:val="28"/>
        </w:rPr>
        <w:t>безпеки та надзвичайних ситуацій</w:t>
      </w:r>
    </w:p>
    <w:p>
      <w:pPr>
        <w:pStyle w:val="Normal"/>
        <w:spacing w:before="20" w:after="0"/>
        <w:ind w:right="-2" w:hanging="0"/>
        <w:rPr>
          <w:sz w:val="28"/>
        </w:rPr>
      </w:pPr>
      <w:r>
        <w:rPr>
          <w:sz w:val="28"/>
        </w:rPr>
        <w:t>і затвердження  положення про неї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 xml:space="preserve">         </w:t>
      </w:r>
    </w:p>
    <w:p>
      <w:pPr>
        <w:pStyle w:val="TextBodyIndent"/>
        <w:tabs>
          <w:tab w:val="clear" w:pos="720"/>
        </w:tabs>
        <w:ind w:left="0" w:firstLine="851"/>
        <w:rPr/>
      </w:pPr>
      <w:r>
        <w:rPr/>
        <w:t>У зв’язку із кадровими змінами, відповідно до Кодексу цивільного захисту України від 2 жовтня 2012 року, постанови Кабінету Міністрів України від 17 червня 2015 року № 409 «Про затвердження Типового положення про регіональну та місцеву комісію з питань техногенно–екологічної безпеки і надзвичайних ситуацій»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Затвердити посадовий склад міської комісії з питань техногенно – екологічної безпеки та надзвичайних ситуацій згідно з додатко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Затвердити Положення про міську комісію з питань техногенно – екологічної безпеки та надзвичайних ситуацій згідно з додатком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Визнати таким, що втратило чинність, розпорядження міського голови від 30.01.2015 № 27-р “Про затвердження посадового складу міської комісії з питань техногенно – екологічної безпеки та надзвичайних ситуацій і затвердження  положення про неї ”.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виконанням цього розпорядження покласти на заступника міського голови Замкового В.М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 xml:space="preserve">язки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іського голови</w:t>
        <w:tab/>
        <w:tab/>
        <w:tab/>
        <w:t xml:space="preserve">           </w:t>
        <w:tab/>
        <w:tab/>
        <w:tab/>
        <w:t xml:space="preserve">        Леонід ЧУРСИНОВ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720"/>
        <w:jc w:val="left"/>
        <w:rPr/>
      </w:pPr>
      <w:r>
        <w:rPr/>
        <w:t xml:space="preserve">                     </w:t>
      </w:r>
      <w:r>
        <w:rPr/>
        <w:t>Додаток 1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іського голови</w:t>
      </w:r>
    </w:p>
    <w:p>
      <w:pPr>
        <w:pStyle w:val="Normal"/>
        <w:ind w:left="6521" w:hanging="0"/>
        <w:rPr>
          <w:sz w:val="28"/>
        </w:rPr>
      </w:pPr>
      <w:r>
        <w:rPr>
          <w:i/>
          <w:iCs/>
          <w:sz w:val="28"/>
          <w:u w:val="single"/>
        </w:rPr>
        <w:t xml:space="preserve">27.01.2020 </w:t>
      </w:r>
      <w:r>
        <w:rPr>
          <w:sz w:val="28"/>
        </w:rPr>
        <w:t xml:space="preserve">№ </w:t>
      </w:r>
      <w:r>
        <w:rPr>
          <w:i/>
          <w:iCs/>
          <w:sz w:val="28"/>
          <w:u w:val="single"/>
        </w:rPr>
        <w:t>3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САДОВИЙ СКЛА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комісії з питань техногенно – екологіч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пеки та надзвичайних ситуаці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ступник міського голови 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олова комісії 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чальник управління з питань надзвичайних ситуацій та цивільного захисту населення – перший заступник голови комісії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чальник Новокаховського міського  відділу ГУ ДСНС України в Херсонській області  - заступник голови комісії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 -  відповідальний секретар комісії</w:t>
            </w:r>
            <w:r>
              <w:rPr>
                <w:b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и коміс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галузей економіки виконавчого комітету Новокаховської міської ради.</w:t>
            </w:r>
          </w:p>
        </w:tc>
      </w:tr>
      <w:tr>
        <w:trPr>
          <w:trHeight w:val="391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Начальник Новокаховських розподільних електричних мереж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Новокаховської міської рад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архітектури та містобудування Новокаховської міської рад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екологічної інспекції виконавчого комітету Новокаховської міської рад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поліції Головного управління національної поліції України в Херсонської області .</w:t>
            </w:r>
          </w:p>
        </w:tc>
      </w:tr>
      <w:tr>
        <w:trPr>
          <w:trHeight w:val="357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ий уповноважений Новокаховського міжрайонного відділу управління Служби безпеки України в Херсонській області 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Дільниці мережі доступу  № 353/8 м. Н.Каховка Цеху мережі доступу м. Херсон  Херсонської філії ПАТ «Укртелеком» 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йськовий комісар Новокаховського міського військового комісаріату 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лікар Комунального некомерційного підприємства «Центральна міська лікарня м. Нова Каховка» Новокаховської міської рад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омунального господарства виконавчого комітету Новокаховської міської рад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Держпродспоживслужби  в м. Новій Каховці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галузей економіки виконавчого комітету міської рад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Василь</w:t>
      </w:r>
      <w:r>
        <w:rPr>
          <w:sz w:val="28"/>
        </w:rPr>
        <w:t xml:space="preserve">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left"/>
        <w:rPr/>
      </w:pPr>
      <w:r>
        <w:rPr/>
        <w:t>Додаток 2</w:t>
      </w:r>
    </w:p>
    <w:p>
      <w:pPr>
        <w:pStyle w:val="Heading1"/>
        <w:ind w:left="3600" w:firstLine="720"/>
        <w:rPr/>
      </w:pPr>
      <w:r>
        <w:rPr/>
        <w:t xml:space="preserve">   </w:t>
      </w:r>
      <w:r>
        <w:rPr/>
        <w:t xml:space="preserve">до розпорядження </w:t>
      </w:r>
    </w:p>
    <w:p>
      <w:pPr>
        <w:pStyle w:val="Heading1"/>
        <w:ind w:left="3600" w:firstLine="720"/>
        <w:rPr/>
      </w:pPr>
      <w:r>
        <w:rPr/>
        <w:t>міського голови</w:t>
      </w:r>
    </w:p>
    <w:p>
      <w:pPr>
        <w:pStyle w:val="Normal"/>
        <w:ind w:left="5812" w:hanging="0"/>
        <w:rPr>
          <w:sz w:val="28"/>
        </w:rPr>
      </w:pPr>
      <w:r>
        <w:rPr>
          <w:i/>
          <w:iCs/>
          <w:sz w:val="28"/>
          <w:u w:val="single"/>
        </w:rPr>
        <w:t xml:space="preserve">27.01.2020 </w:t>
      </w:r>
      <w:r>
        <w:rPr>
          <w:sz w:val="28"/>
        </w:rPr>
        <w:t xml:space="preserve">№ </w:t>
      </w:r>
      <w:r>
        <w:rPr>
          <w:i/>
          <w:iCs/>
          <w:sz w:val="28"/>
          <w:u w:val="single"/>
        </w:rPr>
        <w:t>34-р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Heading1"/>
        <w:rPr>
          <w:b/>
          <w:b/>
        </w:rPr>
      </w:pPr>
      <w:r>
        <w:rPr>
          <w:b/>
        </w:rPr>
        <w:t>про міську комісію з питань техногенно – екологічної  безпеки</w:t>
      </w:r>
    </w:p>
    <w:p>
      <w:pPr>
        <w:pStyle w:val="Heading1"/>
        <w:rPr>
          <w:b/>
          <w:b/>
        </w:rPr>
      </w:pPr>
      <w:r>
        <w:rPr>
          <w:b/>
        </w:rPr>
        <w:t>та надзвичайних ситуацій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Міська комісія з питань техногенно – екологічної безпеки та надзвичайних ситуацій ( далі – комісія) є постійно діючим органом, який забезпечує координаційну діяльність органів місцевого самоврядування, пов’язаної із забезпеченням техногенно-екологічної безпеки, захисту населення і територій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і законів України, актами Кабінету Міністрів України, рішеннями Державної комісії з питань техногенно – екологічної безпеки та надзвичайних ситуацій, цим Положенням, а також рішеннями обласної комісії з питань техногенно – екологічної безпеки та надзвичайних ситуацій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3. Основним завданням комісії є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) координація діяльності органів місцевого самоврядування, пов’язаної із:</w:t>
      </w:r>
    </w:p>
    <w:p>
      <w:pPr>
        <w:pStyle w:val="Heading1"/>
        <w:ind w:firstLine="708"/>
        <w:jc w:val="both"/>
        <w:rPr/>
      </w:pPr>
      <w:r>
        <w:rPr/>
        <w:t xml:space="preserve">функціонуванням місцевої підсистеми єдиної системи цивільного захис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м реалізації вимог техногенної та пожежної безпе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м населення діям у надзвичайній ситу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м меж зони надзвичайної ситу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м постійного прогнозування зони можливого поширення надзвичайної ситуації та масштабів можливих наслід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робіт із локалізації і ліквідації наслідків надзвичайної ситуації, залучення для цього необхідних сил і засоб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та здійсненням заходів щодо життєзабезпечення постраждалого населе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та здійсненням у разі потреби заходів з еваку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ттям заходів щодо забезпечення готовності місцевої підсистеми єдиної системи цивільного захисту до дій в умовах надзвичайної ситуації та в особливий пері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м безперервного контролю за розвитком надзвичайної ситуації та обстановкою на аварійних об’єктах і прилеглих до них територ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  <w:t>здійсненням заходів щодо охорони здоров’я та санітарно-епідемічного благополуччя населення;</w:t>
      </w:r>
    </w:p>
    <w:p>
      <w:pPr>
        <w:pStyle w:val="Heading1"/>
        <w:ind w:firstLine="708"/>
        <w:jc w:val="both"/>
        <w:rPr/>
      </w:pPr>
      <w:r>
        <w:rPr>
          <w:color w:val="000000"/>
        </w:rPr>
        <w:t>організацією та керівництвом за проведенням робіт з ліквідації наслідків надзвичайних ситуацій міського  рівня;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 або інших трубопроводів, залізничних вузлів, портів, мостів, шляхопроводів тощо;</w:t>
      </w:r>
    </w:p>
    <w:p>
      <w:pPr>
        <w:pStyle w:val="Heading1"/>
        <w:ind w:firstLine="708"/>
        <w:jc w:val="both"/>
        <w:rPr/>
      </w:pPr>
      <w:r>
        <w:rPr/>
        <w:t>2) визначення шляхів та способів вирішення проблемних питань, що виникають під час:</w:t>
      </w:r>
    </w:p>
    <w:p>
      <w:pPr>
        <w:pStyle w:val="Heading1"/>
        <w:ind w:firstLine="708"/>
        <w:jc w:val="both"/>
        <w:rPr/>
      </w:pPr>
      <w:r>
        <w:rPr/>
        <w:t xml:space="preserve">функціонування </w:t>
      </w:r>
      <w:r>
        <w:rPr>
          <w:szCs w:val="28"/>
        </w:rPr>
        <w:t>місцевої підсистеми єдиної системи цивільного захисту</w:t>
      </w:r>
      <w:r>
        <w:rPr/>
        <w:t>;</w:t>
      </w:r>
    </w:p>
    <w:p>
      <w:pPr>
        <w:pStyle w:val="Heading1"/>
        <w:ind w:firstLine="708"/>
        <w:jc w:val="both"/>
        <w:rPr/>
      </w:pPr>
      <w:r>
        <w:rPr/>
        <w:t>здійснення заходів щодо соціального захисту постраждалого населення </w:t>
      </w:r>
      <w:r>
        <w:rPr>
          <w:rStyle w:val="Appleconvertedspace"/>
          <w:color w:val="000000"/>
        </w:rPr>
        <w:t> </w:t>
      </w:r>
      <w:r>
        <w:rPr/>
        <w:t>внаслідок виникнення надзвичайної ситуації;</w:t>
      </w:r>
    </w:p>
    <w:p>
      <w:pPr>
        <w:pStyle w:val="Heading1"/>
        <w:ind w:firstLine="708"/>
        <w:jc w:val="both"/>
        <w:rPr/>
      </w:pPr>
      <w:r>
        <w:rPr/>
        <w:t>здійснення заходів щодо медичного та біологічного захисту населення у разі виникнення надзвичайної ситуації;</w:t>
      </w:r>
    </w:p>
    <w:p>
      <w:pPr>
        <w:pStyle w:val="Heading1"/>
        <w:ind w:firstLine="708"/>
        <w:jc w:val="both"/>
        <w:rPr/>
      </w:pPr>
      <w:r>
        <w:rPr/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Heading1"/>
        <w:ind w:firstLine="708"/>
        <w:jc w:val="both"/>
        <w:rPr/>
      </w:pPr>
      <w:r>
        <w:rPr/>
        <w:t>3) погодження положення про об’єктові  комісії з питань техногенно-екологічної безпеки та надзвичайних ситуацій;</w:t>
      </w:r>
    </w:p>
    <w:p>
      <w:pPr>
        <w:pStyle w:val="Heading1"/>
        <w:ind w:firstLine="708"/>
        <w:jc w:val="both"/>
        <w:rPr/>
      </w:pPr>
      <w:r>
        <w:rPr/>
        <w:t>4) підвищення ефективності діяльності органів місцевого самоврядування під час реагування на надзвичайну ситуацію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4. Комісія відповідно до покладених на неї завдань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) у режимі повсякденної діяльності:</w:t>
      </w:r>
    </w:p>
    <w:p>
      <w:pPr>
        <w:pStyle w:val="Heading1"/>
        <w:ind w:firstLine="708"/>
        <w:jc w:val="both"/>
        <w:rPr/>
      </w:pPr>
      <w:r>
        <w:rPr/>
        <w:t>здійснює координацію діяльності органів місцевого самоврядування щодо розроблення і виконання цільових програм, здійснення заходів у сфері цивільного захисту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ійснює заходи щодо забезпечення захисту населення , сталого функціонування господарських об’єктів, зменшення матеріальних ви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, і подає до регіональної комісії з питань техногенно-екологічної безпеки та надзвичайних ситуацій відповідні пропози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ює методичне керівництво і контроль за роботою комісій з питань техногенно-екологічної безпеки та надзвичайних ситуацій на об’єктах господарської діяльності та за їх підготовкою до дій під час виникнення надзвичайної ситуації;</w:t>
      </w:r>
    </w:p>
    <w:p>
      <w:pPr>
        <w:pStyle w:val="Heading1"/>
        <w:jc w:val="both"/>
        <w:rPr>
          <w:rFonts w:ascii="Antiqua;Times New Roman" w:hAnsi="Antiqua;Times New Roman" w:cs="Antiqua;Times New Roman"/>
          <w:color w:val="000000"/>
        </w:rPr>
      </w:pPr>
      <w:r>
        <w:rPr>
          <w:szCs w:val="28"/>
        </w:rPr>
        <w:tab/>
        <w:t xml:space="preserve">координує </w:t>
      </w:r>
      <w:r>
        <w:rPr>
          <w:color w:val="000000"/>
        </w:rPr>
        <w:t>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2) у режимі підвищеної готовності: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дійснює заходи щодо активізації роботи з проведення спостереження та контроль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>забезпечує координацію заходів щодо запобігання виникненню надзвичайної ситуації місцевого та об’єктового  рівня;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ує заходи щодо створення резерву засобів індивідуального захисту та матеріальних резервів для запобігання виникненню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надзвичайної ситуації та ліквідації її наслідків, визначає обсяги і порядок використання таких резервів;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>забезпечує на території міської ради управління у разі виникнення негативних тенденцій до створення потенційних або реальних загроз національним інтересам;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3) у режимі надзвичайної ситуації :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ує координацію, організацію робіт та взаємодію </w:t>
      </w:r>
      <w:r>
        <w:rPr>
          <w:sz w:val="28"/>
          <w:szCs w:val="28"/>
          <w:lang w:val="uk-UA"/>
        </w:rPr>
        <w:t>місцевої підсистеми єдиної системи цивільного захисту</w:t>
      </w:r>
      <w:r>
        <w:rPr>
          <w:color w:val="000000"/>
          <w:sz w:val="28"/>
          <w:szCs w:val="28"/>
          <w:lang w:val="uk-UA"/>
        </w:rPr>
        <w:t>, а також громадських організацій щодо надання допомоги постраждалому населенню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рганізовує роботу з локалізації або ліквідації надзвичайної ситуації місцевого рівня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користанням наявних матеріально-технічних, продовольчих та інших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есурсів і запасів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 місцевого рівня,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вчає обставини, що склалися, та готує інформацію міському голові та регіональній комісії з питань техногенно-екологічної безпеки та надзвичайних ситуацій про здійснені заходи, пов’язані з реагуванням на надзвичайну ситуацію місцевого рівня, та причини її виникненн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у режимі надзвичайного стану: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ує координацію, організацію робіт та взаємодію </w:t>
      </w:r>
      <w:r>
        <w:rPr>
          <w:sz w:val="28"/>
          <w:szCs w:val="28"/>
          <w:lang w:val="uk-UA"/>
        </w:rPr>
        <w:t xml:space="preserve">місцевої підсистеми єдиної системи цивільного захисту </w:t>
      </w:r>
      <w:r>
        <w:rPr>
          <w:color w:val="000000"/>
          <w:sz w:val="28"/>
          <w:szCs w:val="28"/>
          <w:lang w:val="uk-UA"/>
        </w:rPr>
        <w:t>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національної економіки, органів місцевого самоврядуванн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проводить моніторинг стану виконання об’єктами господарської діяльності покладених на них завдань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) доручає аварійно-рятувальній службі вводити тимчасову заборону або обмеження руху транспортних засобів і пішоходів поблизу та в межах зони надзвичайної ситуації відповідно до статті 23 Кодексу цивільного захист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ісія має право: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стосовувати без попереднього узгодження з органами місцевого самоврядування сили і засоби, призначені виконувати завдання із запобігання виникненню надзвичайної ситуації та реагування на неї (крім запасів місцевого матеріального резерву)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овувати керівників (представників) об’єктів господарської діяльності з питань, що належать до її компетенції, і давати їм відповідні дорученн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ержувати від органів місцевого самоврядування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лучати у разі потреби до ліквідації наслідків надзвичайної ситуації, всі функціональні і територіальні підсистеми </w:t>
      </w:r>
      <w:r>
        <w:rPr>
          <w:sz w:val="28"/>
          <w:szCs w:val="28"/>
        </w:rPr>
        <w:t xml:space="preserve">місцевої підсистеми єдиної системи цивільного захисту </w:t>
      </w:r>
      <w:r>
        <w:rPr>
          <w:color w:val="000000"/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Роботою комісії керує її голова, а у разі відсутності голови — за його дорученням перший заступник та у разі відсутності першого заступника — заступник голов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ком робіт з ліквідації наслідків надзвичайної ситуації є голова комісії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ідання комісії веде голова, а у разі його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сутності — перший заступник голов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і його заступники призначаються розпорядженням міського голов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ий склад комісії затверджується розпорядженням міського голови, а персональний склад визначається головою комісії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організовує її роботу за допомогою відповідального секретаря комісії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осити на розгляд міського голови пропозиції щодо заохочення (нагородження)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Робочим органом комісії, що забезпечує підготовку, скликання та проведення засідань, а також контроль за виконанням її рішень, є управління з питань надзвичайних ситуацій та цивільного захисту населення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9. Комісія проводить засідання на постійній основі. Рішення комісії приймається відкритим голосуванням більшістю голосів з числа присутніх на засіданні її членів і оформляється протоколом, який підписується головою та відповідальним секретарем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ішення комісії, прийняті в межах її повноважень, є обов’язковими для виконання органами місцевого самоврядування </w:t>
      </w:r>
      <w:r>
        <w:rPr>
          <w:sz w:val="28"/>
          <w:szCs w:val="28"/>
        </w:rPr>
        <w:t>та об’єктами, розташованими на території міської рад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До виконання завдань комісії можуть залучатися в установленому порядку спеціалісти з урахуванням складності надзвичайної ситуації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Члени комісії, посадові особи та фахівці, які залучаються до роботи  комісії, забезпечуються всіма видами зв’язку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 Транспортне забезпечення членів комісії у повсякденній діяльності і під час виникнення надзвичайної ситуації здійснюється за рахунок органів місцевого самоврядування, які вони представляють, а під час роботи в зоні надзвичайної ситуації — спеціально призначеними транспортними засобами формувань, що виконують завдання з ліквідації її наслідків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Члени комісії на період проведення робіт з ліквідації наслідків надзвичайної ситуації у разі потреби забезпечуються спеціальним одягом та іншими засобами індивідуального захисту за рахунок ДСНС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Комісія має бланк із зображенням Державного Герба України і своїм найменуванням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Василь</w:t>
      </w:r>
      <w:r>
        <w:rPr>
          <w:sz w:val="28"/>
        </w:rPr>
        <w:t xml:space="preserve">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3600" w:firstLine="720"/>
        <w:jc w:val="both"/>
        <w:rPr/>
      </w:pPr>
      <w:r>
        <w:rPr/>
      </w:r>
    </w:p>
    <w:p>
      <w:pPr>
        <w:pStyle w:val="Heading1"/>
        <w:ind w:left="3600" w:firstLine="720"/>
        <w:rPr/>
      </w:pPr>
      <w:r>
        <w:rPr/>
      </w:r>
    </w:p>
    <w:p>
      <w:pPr>
        <w:pStyle w:val="Heading1"/>
        <w:ind w:left="3600" w:firstLine="720"/>
        <w:rPr/>
      </w:pPr>
      <w:r>
        <w:rPr/>
        <w:t xml:space="preserve">   </w:t>
      </w:r>
    </w:p>
    <w:p>
      <w:pPr>
        <w:pStyle w:val="Heading1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Эльвира</dc:creator>
  <dc:description/>
  <cp:keywords/>
  <dc:language>en-US</dc:language>
  <cp:lastModifiedBy>Пользователь Windows</cp:lastModifiedBy>
  <cp:lastPrinted>2020-01-28T13:26:00Z</cp:lastPrinted>
  <dcterms:modified xsi:type="dcterms:W3CDTF">2020-01-30T14:00:00Z</dcterms:modified>
  <cp:revision>3</cp:revision>
  <dc:subject/>
  <dc:title>НОВОКАХОВСЬКА   МІСЬКА   РАДА  ХЕРСОНСЬКОЇ ОБЛАСТІ</dc:title>
</cp:coreProperties>
</file>