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7.01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5-р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графік особистого прийому громадян </w:t>
      </w:r>
    </w:p>
    <w:p>
      <w:pPr>
        <w:pStyle w:val="Normal"/>
        <w:jc w:val="both"/>
        <w:rPr/>
      </w:pPr>
      <w:r>
        <w:rPr>
          <w:sz w:val="28"/>
        </w:rPr>
        <w:t>на 2020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статті 22 Закону України “Про звернення громадян”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Затвердити графік особистого прийому громадян міським головою, заступниками міського голови, секретарем міської  ради,  керуючим справами виконавчого комітету на 2020 рік  (додається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Визнати таким, що втратило чинність, розпорядження міського голови від 10 січня 2019 року № 11-р “Про графік особистого прийому громадян на 2019 рік”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 Контроль за виконанням цього розпорядження покласти на керуючого справами виконавчого комітету Акуленка В.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конуючий обов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 xml:space="preserve">язки 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іського голови</w:t>
        <w:tab/>
        <w:tab/>
        <w:tab/>
        <w:t xml:space="preserve">           </w:t>
        <w:tab/>
        <w:tab/>
        <w:tab/>
        <w:t xml:space="preserve">        Леонід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ab/>
        <w:t xml:space="preserve">                                                          </w:t>
      </w:r>
    </w:p>
    <w:p>
      <w:pPr>
        <w:pStyle w:val="Heading1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ЗАТВЕРДЖЕН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Розпорядження міськог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голови</w:t>
      </w:r>
    </w:p>
    <w:p>
      <w:pPr>
        <w:pStyle w:val="Normal"/>
        <w:ind w:left="6237" w:hanging="0"/>
        <w:rPr>
          <w:sz w:val="28"/>
        </w:rPr>
      </w:pPr>
      <w:r>
        <w:rPr>
          <w:i/>
          <w:iCs/>
          <w:sz w:val="28"/>
          <w:u w:val="single"/>
        </w:rPr>
        <w:t>27.01.2020</w:t>
      </w:r>
      <w:r>
        <w:rPr>
          <w:sz w:val="28"/>
        </w:rPr>
        <w:t xml:space="preserve">  №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35-р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Графік </w:t>
      </w:r>
    </w:p>
    <w:p>
      <w:pPr>
        <w:pStyle w:val="TextBodyIndent"/>
        <w:ind w:left="0" w:hanging="0"/>
        <w:jc w:val="center"/>
        <w:rPr/>
      </w:pPr>
      <w:r>
        <w:rPr/>
        <w:t>особистого прийому громадян</w:t>
      </w:r>
    </w:p>
    <w:p>
      <w:pPr>
        <w:pStyle w:val="TextBodyIndent"/>
        <w:ind w:left="720" w:hanging="0"/>
        <w:jc w:val="center"/>
        <w:rPr/>
      </w:pPr>
      <w:r>
        <w:rPr/>
        <w:t>міським  головою, заступниками міського голови, секретарем міської ради, керуючим справами виконавчого комітету на 2020</w:t>
      </w:r>
      <w:r>
        <w:rPr>
          <w:b/>
        </w:rPr>
        <w:t xml:space="preserve"> </w:t>
      </w:r>
      <w:r>
        <w:rPr/>
        <w:t>рік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2551"/>
        <w:gridCol w:w="1559"/>
        <w:gridCol w:w="1843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з/</w:t>
            </w:r>
            <w:r>
              <w:rPr>
                <w:sz w:val="24"/>
              </w:rPr>
              <w:t>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ІБ, 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 особистого прийому, початок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і виїзного прийому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вал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олодимир Іван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ий понеділок  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Лук’яненко Олександр Володимир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ий четве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ісяця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Чурсинов Леонід Григор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ерший заступник міського гол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ерша, трет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ел. 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ироватка Володимир Миколайович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, третій понеділок місяця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рабака Олег Анатолійович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івторок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ел. 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мковий Віктор Миколайович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а, четверт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ел. 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 окремим графіком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Акуленко Василь Степанович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етвер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ел. 4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Дата і час прийому визначаються додатково відповідно до щомісячного плану основних заходів, що проводяться Новокаховською міською радою, який затверджується міським голов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ерший заступник міського голови</w:t>
        <w:tab/>
        <w:tab/>
        <w:tab/>
        <w:tab/>
        <w:t xml:space="preserve">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6:00Z</dcterms:created>
  <dc:creator>Алехина</dc:creator>
  <dc:description/>
  <cp:keywords/>
  <dc:language>en-US</dc:language>
  <cp:lastModifiedBy>vd-zag1</cp:lastModifiedBy>
  <cp:lastPrinted>2020-01-16T14:34:00Z</cp:lastPrinted>
  <dcterms:modified xsi:type="dcterms:W3CDTF">2020-01-29T12:07:00Z</dcterms:modified>
  <cp:revision>44</cp:revision>
  <dc:subject/>
  <dc:title>                                                     Розпорядження</dc:title>
</cp:coreProperties>
</file>