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8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Subtitl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4.01.2020 № 6-р «Про пл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наповнення бюджету Новоках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об’єднаної територіальної громади та економ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ціонального використання бюджетних коштів у 2020 році»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розпорядження голови Херсонської обласної державної адміністрації від 20 лютого 2020 року №183 «Про план заходів щодо наповнення місцевих бюджетів області та економного і раціо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 у 2020 році», керуючись статями 42, 73 Закону України “Про місцеве самоврядування в Україні”:</w:t>
      </w:r>
    </w:p>
    <w:p>
      <w:pPr>
        <w:pStyle w:val="TextBodyInden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нести зміни і доповнення до плану заходів щодо наповнення бюджету Новокаховської міської об’єднаної територіальної громади та економного і раціонального використання бюджетних коштів у 2020 році (далі - План заходів), затвердженого розпорядженням міського голови від 14.01.2020 № 6-р, саме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икласти пункти 26, 36 у новій редакції, що додаютьс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заходів новими пунктами 37- 47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</w:t>
      </w:r>
      <w:r>
        <w:rPr>
          <w:sz w:val="28"/>
          <w:szCs w:val="28"/>
          <w:lang w:val="uk-UA"/>
        </w:rPr>
        <w:t>а виконанням цього</w:t>
      </w:r>
      <w:r>
        <w:rPr>
          <w:sz w:val="28"/>
          <w:szCs w:val="28"/>
        </w:rPr>
        <w:t xml:space="preserve"> розпорядж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ind w:left="9912" w:firstLine="708"/>
        <w:rPr/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9912" w:firstLine="708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  28.02.2020 .</w:t>
      </w: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№  </w:t>
      </w:r>
      <w:r>
        <w:rPr>
          <w:i/>
          <w:iCs/>
          <w:sz w:val="26"/>
          <w:szCs w:val="26"/>
          <w:u w:val="single"/>
          <w:lang w:val="uk-UA"/>
        </w:rPr>
        <w:t>84</w:t>
      </w:r>
      <w:r>
        <w:rPr>
          <w:i/>
          <w:sz w:val="26"/>
          <w:szCs w:val="26"/>
          <w:u w:val="single"/>
          <w:lang w:val="uk-UA"/>
        </w:rPr>
        <w:t xml:space="preserve"> 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ни і доповнення до ПЛАНУ ЗАХОД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наповнення бюджету Новокаховської  міської об’єдна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економного і раціонального використання бюджетних коштів у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8"/>
        <w:gridCol w:w="3600"/>
        <w:gridCol w:w="1787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ького бюджету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вати до Головного управління ДПС у Херсонській області, Автономній Республіці Крим та м. Севастополі інформацію про укладені договори куплі-продажу земельних ділянок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, у разі виникнення випад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ходжень в сумі 2,1 млн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абезпечити внутрішній контроль за повнотою надходжень, взяттям бюджетних зобов’язань розпоряд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иками бюджетних коштів нижчого рівня та одержувачами бюджетних коштів і витрачанням ними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інспекторами праці інформаційних та інспекційних відвідувань суб’єктів господарювання з питань виявлення неоформлених трудових віднос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водити інформаційно-роз’яснювальну роботу щодо залучення до добровільного декларування фізичними особами доходів, отриманих від самостійного обробітку земельних ділянок, площа яких перевищує 2га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ідділ галузей економіки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травня 2020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6"/>
                <w:szCs w:val="26"/>
              </w:rPr>
              <w:t>Забезпечити  прийняття та офіційне оприлюднення рішень про встановлення місцевих податків і зборів на 2021 рік за формою, визначеною постановою Кабінету Міністрів України від 24 травня 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.</w:t>
            </w:r>
          </w:p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вірені належним чином паперові та скановані копії прийнятих рішень надати до Головного управління ДПС у Херсонській області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Автономній Республіці Крим та м. Севастополі (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esur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f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липня 2020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давати до Головного управління ДПС у Херсонській області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Автономній Республіці Крим та м. Севастополі в електронному вигляді (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esur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f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</w:rPr>
              <w:t xml:space="preserve">) відомості, необхідні для розрахунку та справляння податку на нерухоме майно, відмінне від земельної ділянки, по юридичних особах станом на  1 числ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,</w:t>
            </w:r>
          </w:p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реєстрації 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у до  15 числа місяця, наступного за звітним пері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яця відповідного кварталу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давати до Головного управління ДПС у Херсонській області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Автономній Республіці Крим та м. Севастополі в електронному вигляді (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k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esu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f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</w:rPr>
              <w:t>) інформацію про нормативну грошову оцінку земель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10-денний строк з дня затвердження технічної документації з нормативної грошової оцінки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ктивізувати роботу комісій по визначенню та відшкодуванню збитків за користування неоформленими земельними ділянками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контроль за своєчасним перерахуванням коштів від відшкодування втрат сільськогосподарського і лісогосподарського виробництва у строки, визначені чинним законодавством, після прийняття відповідними органами влади рішень про вилучення зем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ідділ галузей економіки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6"/>
                <w:szCs w:val="26"/>
              </w:rPr>
              <w:t>Організувати роботу з особами, які мають заклади торгівлі, щодо отримання ліцензій на право роздрібної торгівлі алкогольними напоями та тютюновими виробами. У разі наявності інформації про продаж суб’єктами господарювання алкогольних напоїв та тютюнових виробів без відповідних ліцензій інформувати Головне управління ДПС  у Херсонській області, Автономній Республіці Крим та м.Севастополі області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lang w:val="uk-UA"/>
              </w:rPr>
              <w:t xml:space="preserve"> економічного розвитку та торгівлі 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 виконавчого комітету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дійснити заходи щодо залучення інвестицій у реальний сектор економіки області для створення нових робочих місць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lang w:val="uk-UA"/>
              </w:rPr>
              <w:t xml:space="preserve"> економічного розвитку та торгівлі,</w:t>
            </w:r>
          </w:p>
          <w:p>
            <w:pPr>
              <w:pStyle w:val="TextBodyIndent"/>
              <w:spacing w:lineRule="atLeast" w:line="19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ідділ управління проектами  виконавчого комітету Новокаховської міської ради,</w:t>
            </w:r>
          </w:p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КП «Агенція регіонального розвитку»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Здійснити заходи щодо упорядкування та оптимізації мережі, штатів та контингентів бюджетних установ, які утримуються за рахунок коштів місцевих бюджетів, кінцевою метою яких є надання якісних послуг для задоволення суспільних потреб населе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Розпорядники бюджетних кошт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вересня 2020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ізувати роботу щодо оптимізації ліжкового фонду в лікувальних закладах</w:t>
            </w:r>
            <w:r>
              <w:rPr>
                <w:spacing w:val="-3"/>
                <w:sz w:val="26"/>
                <w:szCs w:val="26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КНП «Центральна міська лікарня міста Нова Кахов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br w:type="textWrapping" w:clear="all"/>
      </w: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Л.Г.Чурсин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.resurs@sf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3:00Z</dcterms:created>
  <dc:creator>BLACK</dc:creator>
  <dc:description/>
  <cp:keywords/>
  <dc:language>en-US</dc:language>
  <cp:lastModifiedBy>vd-zag1</cp:lastModifiedBy>
  <cp:lastPrinted>2020-03-03T16:39:00Z</cp:lastPrinted>
  <dcterms:modified xsi:type="dcterms:W3CDTF">2020-03-05T07:37:00Z</dcterms:modified>
  <cp:revision>38</cp:revision>
  <dc:subject/>
  <dc:title>ПРОЕКТ РОЗПОРЯДЖЕННЯ</dc:title>
</cp:coreProperties>
</file>