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03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8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оголо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дяки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/>
        <w:t>оголосити Подяку міського голови водію І класу комунального підприємства ”Новокаховське шляхово-експлуатаційне управління”  НОВІКОВУ Анатолію Анатолійовичу за сумлінну працю, високий професіоналізм, особистий внесок у технічний розвиток підприємства та з нагоди 60-річчя від дня народження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72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1:00Z</dcterms:created>
  <dc:creator>Мироненко Т.В.</dc:creator>
  <dc:description/>
  <cp:keywords/>
  <dc:language>en-US</dc:language>
  <cp:lastModifiedBy>vd-zag1</cp:lastModifiedBy>
  <cp:lastPrinted>2020-03-03T16:10:00Z</cp:lastPrinted>
  <dcterms:modified xsi:type="dcterms:W3CDTF">2020-03-06T08:18:00Z</dcterms:modified>
  <cp:revision>3</cp:revision>
  <dc:subject/>
  <dc:title> Про нагородження </dc:title>
</cp:coreProperties>
</file>