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3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імдесят восьм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імдесят восьму позачергову сесію міської ради 7-го скликання 18 березня  о 10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 доповнень до Програми економічного, соціального та культурного розвитку міста Нова Каховка на 2020 рік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айдаманчук І.І., головний лікар комунального некомерційного підприємства «Центральна міська лікарня міста Нова Каховка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імдесят восьм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3-17T13:53:00Z</cp:lastPrinted>
  <dcterms:modified xsi:type="dcterms:W3CDTF">2020-03-17T12:55:00Z</dcterms:modified>
  <cp:revision>4</cp:revision>
  <dc:subject/>
  <dc:title>Про скликання _______________</dc:title>
</cp:coreProperties>
</file>