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650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3.202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5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1"/>
        <w:tabs>
          <w:tab w:val="clear" w:pos="708"/>
          <w:tab w:val="right" w:pos="-142" w:leader="none"/>
          <w:tab w:val="right" w:pos="0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на знесення насаджень</w:t>
      </w:r>
    </w:p>
    <w:p>
      <w:pPr>
        <w:pStyle w:val="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гідно з поданими заявами</w:t>
      </w:r>
    </w:p>
    <w:p>
      <w:pPr>
        <w:pStyle w:val="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Розглянувши подані у січні - лютому 2020 року заяви, згідно 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 “ :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Cs w:val="28"/>
          <w:lang w:val="uk-UA"/>
        </w:rPr>
        <w:t xml:space="preserve">1. Дати згоду на знесення 60 та обрізку 197  насаджень згідно із поданими заявами,  актами обстеження № 1 - № 23  та Актом перевірки дотримання вимог  природоохоронного законодавства Державної екологічної інспекції у Херсонській області від 11.03.2020  </w:t>
      </w:r>
      <w:r>
        <w:rPr>
          <w:rFonts w:cs="Times New Roman CYR" w:ascii="Times New Roman CYR" w:hAnsi="Times New Roman CYR"/>
          <w:bCs/>
          <w:szCs w:val="28"/>
          <w:lang w:val="uk-UA"/>
        </w:rPr>
        <w:t>№ 01-51/104/20</w:t>
      </w:r>
      <w:r>
        <w:rPr>
          <w:rFonts w:cs="Times New Roman" w:ascii="Times New Roman" w:hAnsi="Times New Roman"/>
          <w:szCs w:val="28"/>
          <w:lang w:val="uk-UA"/>
        </w:rPr>
        <w:t xml:space="preserve"> (додаються).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Cs w:val="28"/>
          <w:lang w:val="uk-UA"/>
        </w:rPr>
        <w:t>2. Комунальним підприємствам “НК Екосервіс“,   “Основа“ 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>3.Фізичній особі Довбні О.В. забезпечити сплату відновної вартості зелених насаджень, що підлягають видаленню, згідно із наданим розрахунком.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>4.Заявникам: ТОВ « Фітомед ЛТД», філії ПАТ « Київ -Дніпровське МППЗТ», ФОП Пастух К.С., фізичній особі Довбні О.В., ОСББ « Монтажник НК», ОСББ « Союз 20 Нова Каховка», ОСББ « НК Перемоги  8», ОСББ « НК Маяк,54», ЖБК № 31,  ОСББ « Затишна 20», ОСББ « Довженко 17 Нова Каховка», ОСББ « НК Першотравнева 30», ЖБК « Космос-3», ЖБК « Мечта», Цигурі Л.М ( пр. Перемоги, 4), Кулик С.В ( вул. Букіна, 54-А, кв 40), Літвіненко Н.В. ( вул. Затишна, 21), депутату міської ради Євстратову С.В, Пузановій Т.С. ( вул. Дружби, 47 кв.1)  в місячний термін після знесення насаджень виконати висаджування молодих дерев в кількості не менше 60 одиниць, забезпечити їх належний догляд.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>5. Контроль за виконанням цього розпорядження покласти на заступника міського голови Замкового В.М.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Міський  голова                                                         Володимир 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qFormat/>
    <w:pPr>
      <w:spacing w:lineRule="auto" w:line="240" w:before="0" w:after="0"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8:00Z</dcterms:created>
  <dc:creator>Admin</dc:creator>
  <dc:description/>
  <cp:keywords/>
  <dc:language>en-US</dc:language>
  <cp:lastModifiedBy>123</cp:lastModifiedBy>
  <cp:lastPrinted>2018-09-26T11:31:00Z</cp:lastPrinted>
  <dcterms:modified xsi:type="dcterms:W3CDTF">2020-03-25T12:48:00Z</dcterms:modified>
  <cp:revision>2</cp:revision>
  <dc:subject/>
  <dc:title/>
</cp:coreProperties>
</file>