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0355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31.03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12-р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</w:t>
      </w:r>
    </w:p>
    <w:p>
      <w:pPr>
        <w:pStyle w:val="Normal"/>
        <w:spacing w:before="20" w:after="0"/>
        <w:ind w:right="3000" w:hanging="0"/>
        <w:rPr/>
      </w:pPr>
      <w:r>
        <w:rPr>
          <w:sz w:val="28"/>
        </w:rPr>
        <w:t xml:space="preserve">Про  </w:t>
      </w:r>
      <w:r>
        <w:rPr>
          <w:sz w:val="28"/>
          <w:lang w:val="ru-RU"/>
        </w:rPr>
        <w:t>переведення міської ланки</w:t>
      </w:r>
    </w:p>
    <w:p>
      <w:pPr>
        <w:pStyle w:val="Normal"/>
        <w:spacing w:before="20" w:after="0"/>
        <w:ind w:right="3000" w:hanging="0"/>
        <w:rPr>
          <w:sz w:val="28"/>
          <w:lang w:val="ru-RU"/>
        </w:rPr>
      </w:pPr>
      <w:r>
        <w:rPr>
          <w:sz w:val="28"/>
          <w:lang w:val="ru-RU"/>
        </w:rPr>
        <w:t xml:space="preserve">територіальної підсистеми єдиної </w:t>
      </w:r>
    </w:p>
    <w:p>
      <w:pPr>
        <w:pStyle w:val="Normal"/>
        <w:spacing w:before="20" w:after="0"/>
        <w:ind w:right="3000" w:hanging="0"/>
        <w:rPr>
          <w:sz w:val="28"/>
          <w:lang w:val="ru-RU"/>
        </w:rPr>
      </w:pPr>
      <w:r>
        <w:rPr>
          <w:sz w:val="28"/>
          <w:lang w:val="ru-RU"/>
        </w:rPr>
        <w:t>державної системи цивільного захисту</w:t>
      </w:r>
    </w:p>
    <w:p>
      <w:pPr>
        <w:pStyle w:val="Normal"/>
        <w:spacing w:before="20" w:after="0"/>
        <w:ind w:right="3000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режим надзвичайної ситуації </w:t>
      </w:r>
    </w:p>
    <w:p>
      <w:pPr>
        <w:pStyle w:val="Normal"/>
        <w:spacing w:before="20" w:after="0"/>
        <w:ind w:right="30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</w:t>
      </w:r>
      <w:r>
        <w:rPr/>
        <w:t xml:space="preserve">У зв’язку з виникненням надзвичайної ситуації медико-біологічного характеру, відповідно до статей 14,71,76 Кодексу цивільного захисту України, </w:t>
      </w:r>
      <w:r>
        <w:rPr>
          <w:szCs w:val="28"/>
        </w:rPr>
        <w:t>розпорядження Кабінету Міністрів України від 25 березня 2020 р. № 338-р «Про переведення єдиної державної системи цивільного захисту у режим надзвичайної ситуації»</w:t>
      </w:r>
      <w:r>
        <w:rPr/>
        <w:t>, постанови Кабінету Міністрів України від 09 січня 2014 року № 11 «Про затвердження Положення про єдину державну систему цивільного захисту», наказу Міністерства внутрішніх справ України від 26 грудня 2014 року № 1406 «Про затвердження Положення про штаб з ліквідації наслідків надзвичайної ситуації»,  керуючись статтею 42 Закону України “Про місцеве самоврядування в Україні”: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вести Новокаховську міську ланку територіальної підсисте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єдиної державної системи цивільного захисту  (далі НК МЛ ТП ЄДС ЦЗ) у режим надзвичайної ситуації до 24 квітня 2020 року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</w:rPr>
        <w:t xml:space="preserve">Призначити керівником робіт з ліквідації наслідків надзвичайн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уації заступника міського голови Замкового В.М.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творити штаб з ліквідації наслідків надзвичайної ситуації у склад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гідно з додатком.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чальнику управління з питань надзвичайних ситуацій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вільного захисту населення міської ради Бараніченку О.І. забезпечити:</w:t>
      </w:r>
    </w:p>
    <w:p>
      <w:pPr>
        <w:pStyle w:val="Style15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повіщення керівного складу міста, підприємств, устан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зацій, населення про надзвичайну ситуацію, що виникла.</w:t>
      </w:r>
    </w:p>
    <w:p>
      <w:pPr>
        <w:pStyle w:val="Style15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роведення екстреного засідання міської комісії з питань </w:t>
      </w:r>
    </w:p>
    <w:p>
      <w:pPr>
        <w:pStyle w:val="Normal"/>
        <w:jc w:val="both"/>
        <w:rPr/>
      </w:pPr>
      <w:r>
        <w:rPr>
          <w:sz w:val="28"/>
        </w:rPr>
        <w:t>техногенно-екологічної безпеки та надзвичайних ситуацій.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ерівникам підприємств, установ, організацій які входять до НК М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П ЄДС Ц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5.1.Перевести в режим надзвичайної ситуації наявні сили і засоби цивільного захисту та призначити керівників робіт з ліквідації наслідків надзвичайної ситуа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Забезпечити цілодобове спостереження за ситуацією на підпорядкованій території та відповідне інформування штабу з ліквідації наслідків надзвичайної ситуації і міської комісії з питань техногенно-екологічної безпеки та надзвичайних ситуаці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6. Контроль за виконанням цього розпорядження покласти на заступника міського голови Замкового В.М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p>
      <w:pPr>
        <w:pStyle w:val="Heading1"/>
        <w:ind w:left="4320" w:firstLine="720"/>
        <w:jc w:val="left"/>
        <w:rPr/>
      </w:pPr>
      <w:r>
        <w:rPr/>
        <w:t xml:space="preserve">                   </w:t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Heading1"/>
        <w:ind w:left="5670" w:firstLine="720"/>
        <w:jc w:val="left"/>
        <w:rPr/>
      </w:pPr>
      <w:r>
        <w:rPr/>
        <w:t xml:space="preserve"> </w:t>
      </w:r>
      <w:r>
        <w:rPr/>
        <w:t xml:space="preserve">Додаток 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 xml:space="preserve">до розпорядження </w:t>
      </w:r>
    </w:p>
    <w:p>
      <w:pPr>
        <w:pStyle w:val="Normal"/>
        <w:ind w:left="4320" w:firstLine="72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іського голови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i/>
          <w:iCs/>
          <w:sz w:val="28"/>
          <w:u w:val="single"/>
        </w:rPr>
        <w:t>31.03.2020</w:t>
      </w:r>
      <w:r>
        <w:rPr>
          <w:sz w:val="28"/>
        </w:rPr>
        <w:t xml:space="preserve"> №</w:t>
      </w:r>
      <w:r>
        <w:rPr>
          <w:i/>
          <w:iCs/>
          <w:sz w:val="28"/>
          <w:u w:val="single"/>
        </w:rPr>
        <w:t>11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КЛА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табу з ліквідації наслідків надзвичайної ситуац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20" w:after="0"/>
              <w:ind w:right="43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20" w:after="0"/>
              <w:ind w:right="43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йдаманчук Ігор Іванович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20" w:after="0"/>
              <w:ind w:left="720" w:right="43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Rvts82"/>
                <w:sz w:val="28"/>
                <w:szCs w:val="28"/>
              </w:rPr>
              <w:t>головний лікар КНП «Центральна міська лікарня м. Нова Каховка» міської ради, начальник штабу</w:t>
            </w:r>
            <w:r>
              <w:rPr>
                <w:sz w:val="28"/>
                <w:szCs w:val="28"/>
                <w:lang w:eastAsia="en-US"/>
              </w:rPr>
              <w:t xml:space="preserve"> 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шеєв Андрій Олексійович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20" w:after="0"/>
              <w:ind w:left="720" w:right="43" w:hanging="360"/>
              <w:contextualSpacing/>
              <w:jc w:val="both"/>
              <w:rPr>
                <w:rStyle w:val="Rvts82"/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начальник НК МІ ГУ ДСНС України в Херсонській області, перший заступник начальника штабу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таднік Сергій Валентинович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20" w:after="0"/>
              <w:ind w:left="720" w:right="43" w:hanging="360"/>
              <w:contextualSpacing/>
              <w:jc w:val="both"/>
              <w:rPr>
                <w:rStyle w:val="Rvts8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 xml:space="preserve">Новокаховського відділу поліції Головного управління Національної поліції в області , заступник начальника штабу </w:t>
            </w:r>
            <w:r>
              <w:rPr>
                <w:rStyle w:val="Rvts82"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ерехова Ірина Володимирівна  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20" w:after="0"/>
              <w:ind w:left="720" w:right="43" w:hanging="360"/>
              <w:contextualSpacing/>
              <w:jc w:val="both"/>
              <w:rPr>
                <w:rStyle w:val="Rvts8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.о.завідувача Новокаховського міського відділу  ДУ «Херсонський лабораторний центр МОЗ», </w:t>
            </w:r>
            <w:r>
              <w:rPr>
                <w:sz w:val="28"/>
                <w:szCs w:val="28"/>
              </w:rPr>
              <w:t>заступник начальника штабу</w:t>
            </w:r>
            <w:r>
              <w:rPr>
                <w:sz w:val="28"/>
                <w:szCs w:val="28"/>
                <w:lang w:eastAsia="en-US"/>
              </w:rPr>
              <w:t xml:space="preserve">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right="43" w:hanging="0"/>
              <w:jc w:val="both"/>
              <w:rPr>
                <w:rStyle w:val="Rvts82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ind w:left="360" w:right="43" w:hanging="0"/>
              <w:jc w:val="both"/>
              <w:rPr>
                <w:rStyle w:val="Rvts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/>
          </w:tcPr>
          <w:p>
            <w:pPr>
              <w:pStyle w:val="Normal"/>
              <w:spacing w:before="20" w:after="0"/>
              <w:ind w:right="43" w:firstLine="72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лени штабу:</w:t>
            </w:r>
          </w:p>
          <w:p>
            <w:pPr>
              <w:pStyle w:val="Normal"/>
              <w:spacing w:before="20" w:after="0"/>
              <w:ind w:right="43"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бко Світлана Миколаївна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20" w:after="0"/>
              <w:ind w:left="720" w:right="43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начальник Новокаховського міського управління </w:t>
            </w:r>
            <w:r>
              <w:rPr>
                <w:sz w:val="28"/>
                <w:szCs w:val="28"/>
                <w:lang w:eastAsia="en-US"/>
              </w:rPr>
              <w:t>ГУ Держпродспоживслужби в Херсонській області (за згодою);</w:t>
            </w:r>
          </w:p>
          <w:p>
            <w:pPr>
              <w:pStyle w:val="Normal"/>
              <w:spacing w:before="20" w:after="0"/>
              <w:ind w:right="43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раніченко Олександр Іванович  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20" w:after="0"/>
              <w:ind w:left="720" w:right="43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управління з питань надзвичайних ситуацій та цивільного захисту населення міської ради 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20" w:after="0"/>
              <w:ind w:left="34" w:right="43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ечеса Михайло Михайлович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20" w:after="0"/>
              <w:ind w:left="720" w:right="43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иректор КП «Муніципальна охорона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right="43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ind w:left="34" w:right="43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Іщук Ельвіра Олексіївна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20" w:after="0"/>
              <w:ind w:left="720" w:right="43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відділу цивільного захисту населення і території управління з питань надзвичайних ситуацій та цивільного захисту населення міської рад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right="43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ind w:left="34" w:right="43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валенко Денис Єгорович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арший уповноважений НК МРВ СБУ у Херсонській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right="4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стенюк В’ячеслав Іванович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КП «Агенція регіонального розвитку»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right="43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Style15"/>
              <w:snapToGrid w:val="false"/>
              <w:spacing w:before="20" w:after="0"/>
              <w:ind w:left="720" w:right="43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рещенко Тетяна Петрівна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20" w:after="0"/>
              <w:ind w:left="720" w:right="43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загального відділу виконавчого комітету міської рад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right="43" w:firstLine="72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ind w:left="34" w:right="43" w:firstLine="72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>Фурсєєва Ірина Валеріївна</w:t>
            </w:r>
          </w:p>
        </w:tc>
        <w:tc>
          <w:tcPr>
            <w:tcW w:w="553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20" w:after="0"/>
              <w:ind w:left="720" w:right="43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фінансового управління міської рад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right="4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Style15"/>
              <w:snapToGrid w:val="false"/>
              <w:spacing w:before="20" w:after="0"/>
              <w:ind w:left="720" w:right="4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 xml:space="preserve">     Василь</w:t>
      </w:r>
      <w:r>
        <w:rPr>
          <w:sz w:val="28"/>
        </w:rPr>
        <w:t xml:space="preserve"> АКУЛЕНК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7:00Z</dcterms:created>
  <dc:creator>FRIME</dc:creator>
  <dc:description/>
  <dc:language>en-US</dc:language>
  <cp:lastModifiedBy>Пользователь Windows</cp:lastModifiedBy>
  <cp:lastPrinted>2020-04-01T11:01:00Z</cp:lastPrinted>
  <dcterms:modified xsi:type="dcterms:W3CDTF">2020-04-01T08:37:00Z</dcterms:modified>
  <cp:revision>2</cp:revision>
  <dc:subject/>
  <dc:title/>
</cp:coreProperties>
</file>