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Cs w:val="28"/>
          <w:u w:val="single"/>
          <w:lang w:eastAsia="en-US"/>
        </w:rPr>
      </w:pPr>
      <w:r>
        <w:rPr>
          <w:i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15.04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27-р</w:t>
      </w:r>
    </w:p>
    <w:p>
      <w:pPr>
        <w:pStyle w:val="Normal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идачу дезінфекційних засобів </w:t>
      </w:r>
    </w:p>
    <w:p>
      <w:pPr>
        <w:pStyle w:val="Normal"/>
        <w:rPr/>
      </w:pPr>
      <w:r>
        <w:rPr/>
        <w:t xml:space="preserve">та засобів індивідуального захисту </w:t>
      </w:r>
    </w:p>
    <w:p>
      <w:pPr>
        <w:pStyle w:val="Normal"/>
        <w:rPr/>
      </w:pPr>
      <w:r>
        <w:rPr/>
        <w:t xml:space="preserve">для проведення заходів з ліквідації </w:t>
      </w:r>
    </w:p>
    <w:p>
      <w:pPr>
        <w:pStyle w:val="Normal"/>
        <w:rPr/>
      </w:pPr>
      <w:r>
        <w:rPr/>
        <w:t xml:space="preserve">наслідків надзвичайної ситуації, </w:t>
      </w:r>
    </w:p>
    <w:p>
      <w:pPr>
        <w:pStyle w:val="Normal"/>
        <w:rPr/>
      </w:pPr>
      <w:r>
        <w:rPr/>
        <w:t>пов’язаної з коронавірусною інфекцією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 метою оптимізації заходів щодо недопущення занесення і поширення на території міста випадків захворювань, спричинених коронавірусною хворобою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,  відповідно до протоколу міської постійної комісії з питань техногкенно-екологічної безпеки та надзвичайних ситуацій                 від 17 березня 2020 року №9, керуючись статтею 42 Закону України «Про місцеве самоврядування в Україні», 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0" w:right="43" w:firstLine="709"/>
        <w:textAlignment w:val="baseline"/>
        <w:rPr/>
      </w:pPr>
      <w:r>
        <w:rPr/>
        <w:t>Начальнику управління з питань надзвичайних ситуацій та цивільного захисту населення Новокаховської міської ради Бараніченку О.І.  видати КНП «Центр первинної медико-санітарної допомоги міста Нова Каховка» Новокаховської міської ради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Щиток для індивідуального захисту на резинці – 25 шт.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Захисний щиток для обличчя – 25 шт.,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тильний засіб для рук з антибактеріальним ефект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 вигляді гелю Svitec o-PPG (5л) – 2 шт.,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езінфікуючий засіб для рук з Пробіотиками Sviteco-PPG (50 мл) – 21 шт.,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езінфікуючий засіб для рук з Пробіотиками Sviteco-PPG (50 мл) – 50 шт., </w:t>
            </w:r>
          </w:p>
        </w:tc>
      </w:tr>
      <w:tr>
        <w:trPr>
          <w:trHeight w:val="43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зінфікуючий засіб з Пробіотиками (концентрат) 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Sviteco-PIP Floor Cleaner (5л)-1 шт.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інфікуючий засіб з Пробіотик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Sviteco-PIP Interior Cleaner (5л) - 1 шт.,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зінфікуючий засіб з Пробіотика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Sviteco-PIP Daily Sanitary Cleaner (5л) – 1 шт.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Контроль за виконанням цього рішення покласти на заступника міського голови Тарабаку О.А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   Володимир КОВАЛ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3:00Z</dcterms:created>
  <dc:creator>ГНМ</dc:creator>
  <dc:description/>
  <cp:keywords/>
  <dc:language>en-US</dc:language>
  <cp:lastModifiedBy>vd-zag1</cp:lastModifiedBy>
  <cp:lastPrinted>2020-04-15T13:17:00Z</cp:lastPrinted>
  <dcterms:modified xsi:type="dcterms:W3CDTF">2020-04-17T06:32:00Z</dcterms:modified>
  <cp:revision>7</cp:revision>
  <dc:subject/>
  <dc:title>НОВОКАХОВСЬКА  МІСЬКА  РАДА</dc:title>
</cp:coreProperties>
</file>