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27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42-р</w:t>
      </w:r>
    </w:p>
    <w:p>
      <w:pPr>
        <w:pStyle w:val="Normal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firstLine="6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дачу дезінфекційних засобів </w:t>
      </w:r>
    </w:p>
    <w:p>
      <w:pPr>
        <w:pStyle w:val="Normal"/>
        <w:rPr/>
      </w:pPr>
      <w:r>
        <w:rPr/>
        <w:t xml:space="preserve">для проведення заходів з попередження </w:t>
      </w:r>
    </w:p>
    <w:p>
      <w:pPr>
        <w:pStyle w:val="Normal"/>
        <w:rPr/>
      </w:pPr>
      <w:r>
        <w:rPr/>
        <w:t xml:space="preserve">надзвичайної ситуації, пов’язаної </w:t>
      </w:r>
    </w:p>
    <w:p>
      <w:pPr>
        <w:pStyle w:val="Normal"/>
        <w:rPr/>
      </w:pPr>
      <w:r>
        <w:rPr/>
        <w:t>з розповсюдженням коронавірусної інфекції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роведення санітарної обробки дезінфікуючими засобами місць загального користування (вулиць, зупинок, під’їздів тощо),  відповідно до розпорядження керівника робіт з ліквідації наслідків медико-біологічної надзвичайної ситуації природного характеру, пов’язаної з поширенням коронавірусної хвороб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 у Херсонській області від 28 березня 2020 року №4 «Щодо заходів з протидії розповсюдженню коронавірусної хвороби (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)»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851"/>
        <w:textAlignment w:val="baseline"/>
        <w:rPr/>
      </w:pPr>
      <w:r>
        <w:rPr/>
        <w:t xml:space="preserve">  </w:t>
      </w:r>
      <w:r>
        <w:rPr/>
        <w:t>Начальнику управління з питань надзвичайних ситуацій та цивільного захисту населення Новокаховської міської ради Бараніченку О.І.  видати дезінфекційний засіб «Жавель-Клейд» в кількості 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right="43" w:firstLine="851"/>
        <w:textAlignment w:val="baseline"/>
        <w:rPr/>
      </w:pPr>
      <w:r>
        <w:rPr/>
        <w:t xml:space="preserve">- Новокаховський відділ ГУ ДСНС України                                              в Херсонській області                                                   </w:t>
        <w:tab/>
        <w:tab/>
        <w:t xml:space="preserve">     -  300 таблеток;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851"/>
        <w:textAlignment w:val="baseline"/>
        <w:rPr/>
      </w:pPr>
      <w:r>
        <w:rPr/>
        <w:t>-         ОСББ «Новокаховська надія»                                   -  2 таблетки.</w:t>
      </w:r>
    </w:p>
    <w:p>
      <w:pPr>
        <w:pStyle w:val="Normal"/>
        <w:ind w:firstLine="851"/>
        <w:jc w:val="both"/>
        <w:rPr/>
      </w:pPr>
      <w:r>
        <w:rPr/>
        <w:t xml:space="preserve">2. Контроль за виконанням цього рішення покласти на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vd-zag1</cp:lastModifiedBy>
  <cp:lastPrinted>2020-04-17T09:56:00Z</cp:lastPrinted>
  <dcterms:modified xsi:type="dcterms:W3CDTF">2020-05-13T06:17:00Z</dcterms:modified>
  <cp:revision>31</cp:revision>
  <dc:subject/>
  <dc:title>НОВОКАХОВСЬКА  МІСЬКА  РАДА</dc:title>
</cp:coreProperties>
</file>