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  <w:lang w:val="uk-UA"/>
        </w:rPr>
        <w:t>04.05</w:t>
      </w:r>
      <w:r>
        <w:rPr>
          <w:i/>
          <w:sz w:val="28"/>
          <w:szCs w:val="28"/>
          <w:u w:val="single"/>
        </w:rPr>
        <w:t>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ісімдесят перш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десят першу позачергову сесію міської ради 7-го скликання 7 трав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стан виконання у 2019 році міської Програми реалізації соціальної політики на 2016-2019 рок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звіту про виконання міської Програм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роведення капітальних ремонтів комунальної власності, транспортних засобів та технічного забезпечення в управлінні праці та соціального захисту населення Новокаховської міської ради на 2019 рік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звіту про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, у 2019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виконання Програми фінансової підтримки підприємств комунальної власності міста Нова Каховка на 2017-2019 роки за 2019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рік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виконання Програми благоустрою міста Нова Каховка на 2019-2021 роки за 2019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рік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звіту про використання коштів резервного фонду міського бюджету за лютий 2020 року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звіту про використання коштів резервного фонду міського бюджету за березень 2020 року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r>
        <w:rPr>
          <w:color w:val="000000"/>
          <w:szCs w:val="28"/>
        </w:rPr>
        <w:t>Про дозвіл на списання металевих гаражів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дозвіл КНП "ЦМЛ міста Нова Каховка" на списання основних засобів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Гайдаманчук І.І., головний лікар КНП «ЦМЛ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дозвіл комунальному підприємству "НК Екосервіс" на списання основних засобів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документації із землеустрою та передачу у власність громадянам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проектів землеустрою та передачу земельних ділянок в постійне користування під об’єктами освіт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проекту землеустрою для реєстрації права комунальної власності на земельну ділянку на території Дніпрянського старостинського округу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затвердження проекту землеустрою та передачу земельної ділянки в постійне користування Комунальному підприємству “НК Екосервіс”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громадянам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громадянам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лення документації із землеустрою громадянам на території смт Козацьке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лення документації із землеустрою громадянам на території смт Козацьке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дозволу на розробку документації із землеустрою щодо зміни цільового призначення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передачу земельної ділянки в постійне користування Відділу культури та туризму Новокаховської міської ради на території селища Веселе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припинення користування та передачу земельних ділянок у власність громадянам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поновлення дії договору оренди земельної ділянки на території Козацького старостинського округу Новокаховської міської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дозвіл орендарю громадянину Очаковському Юрію Олександровичу на передачу орендованої земельної ділянки в суборенду на території Веселівського старостинського округу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розроблення містобудівної документації – «Зміни до генерального плану поєднаного з детальними планами окремих територій та зонування села Піщане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123</cp:lastModifiedBy>
  <cp:lastPrinted>2020-05-05T10:57:00Z</cp:lastPrinted>
  <dcterms:modified xsi:type="dcterms:W3CDTF">2020-05-05T08:12:00Z</dcterms:modified>
  <cp:revision>12</cp:revision>
  <dc:subject/>
  <dc:title>Про скликання _______________</dc:title>
</cp:coreProperties>
</file>