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5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5</w:t>
      </w: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-р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кошторису витрат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відзначенню на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Дня пам’яті та примирення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75-річниці з Дня Перемоги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відзначення на території Новокаховської міської територіальної громади Дня пам’яті та примирення та 75-ї річниці Перемоги над нацизмом у Другій Світовій війні 1939-1945 років, організації гідного вшанування ветеранів, інвалідів війни, солдатських вдів, ветеранів трудового фронту, збереження героїчних традицій старших поколінь, удосконалення патріотичного виховання дітей, молоді, формування патріотичних почуттів на основі культурно-історичних цінностей, трудових і бойових традицій земляків і всього українського народу, відповідно до  рішень міської ради </w:t>
      </w:r>
      <w:r>
        <w:rPr>
          <w:sz w:val="28"/>
          <w:lang w:val="uk-UA"/>
        </w:rPr>
        <w:t>від 24 грудня 2019 року №2571</w:t>
      </w:r>
      <w:r>
        <w:rPr>
          <w:sz w:val="28"/>
          <w:szCs w:val="28"/>
          <w:lang w:val="uk-UA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8 січня 2020 року №31 «Про проведення культурно-мистецьких заходів у 2020 році на території Новокаховської територіальної громади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твердити кошторис витрат по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на території Новокаховської міської територіальної громади </w:t>
      </w:r>
      <w:r>
        <w:rPr>
          <w:sz w:val="28"/>
          <w:lang w:val="uk-UA"/>
        </w:rPr>
        <w:t>Дня пам’яті та примирення та 75-ї річниці з Дня Перемоги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 xml:space="preserve">    Володимир 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Д</w:t>
            </w:r>
            <w:r>
              <w:rPr/>
              <w:t xml:space="preserve">одаток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до </w:t>
            </w:r>
            <w:r>
              <w:rPr/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/>
              <w:t>міського голови</w:t>
            </w:r>
            <w:r>
              <w:rPr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</w:t>
            </w:r>
            <w:r>
              <w:rPr>
                <w:i/>
                <w:iCs/>
                <w:u w:val="single"/>
                <w:lang w:val="uk-UA"/>
              </w:rPr>
              <w:t>07.05.2020 № 151-р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Heading2"/>
              <w:tabs>
                <w:tab w:val="clear" w:pos="5760"/>
              </w:tabs>
              <w:jc w:val="center"/>
              <w:rPr/>
            </w:pPr>
            <w:r>
              <w:rPr/>
              <w:t xml:space="preserve">витрат по </w:t>
            </w:r>
            <w:r>
              <w:rPr>
                <w:color w:val="000000"/>
                <w:spacing w:val="2"/>
              </w:rPr>
              <w:t>відзначенню</w:t>
            </w:r>
            <w:r>
              <w:rPr/>
              <w:t xml:space="preserve"> на території Новокаховської міської територіальної </w:t>
            </w:r>
          </w:p>
          <w:p>
            <w:pPr>
              <w:pStyle w:val="Heading2"/>
              <w:tabs>
                <w:tab w:val="clear" w:pos="5760"/>
              </w:tabs>
              <w:jc w:val="center"/>
              <w:rPr/>
            </w:pPr>
            <w:r>
              <w:rPr/>
              <w:t>громади Дня пам’яті та примирення та 75-ї річниці з Дня Перемог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567"/>
        <w:gridCol w:w="1843"/>
        <w:gridCol w:w="425"/>
        <w:gridCol w:w="195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ірлянда (3 метрова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3,00 гр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06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ок на поклад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8,00гр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48,00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ина квіт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6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8,00 гр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68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квіт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97,00 гр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3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мпад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5,00 гр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жив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0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ет квіт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12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0,00 гр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040,00 гр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5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284"/>
        <w:gridCol w:w="283"/>
        <w:gridCol w:w="851"/>
        <w:gridCol w:w="23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видатки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35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Василь АКУЛЕНКО</w:t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spec</dc:creator>
  <dc:description/>
  <cp:keywords/>
  <dc:language>en-US</dc:language>
  <cp:lastModifiedBy>vd-zag1</cp:lastModifiedBy>
  <cp:lastPrinted>2020-05-13T10:16:00Z</cp:lastPrinted>
  <dcterms:modified xsi:type="dcterms:W3CDTF">2020-05-15T06:50:00Z</dcterms:modified>
  <cp:revision>56</cp:revision>
  <dc:subject/>
  <dc:title/>
</cp:coreProperties>
</file>