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14.05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5</w:t>
      </w:r>
      <w:r>
        <w:rPr>
          <w:i/>
          <w:sz w:val="28"/>
          <w:szCs w:val="28"/>
          <w:u w:val="single"/>
          <w:lang w:val="uk-UA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Subtitl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і доповнень до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14.01.2020 № 6-р «Про пл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щодо наповнення бюджету Новокахо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об’єднаної територіальної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економного і раціонального викорис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коштів у 2020 році»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ня голови Херсонської обласної державної адміністрації від 07 травня 2020 року №93-д, наданого за результатами селекторної наради щодо обговорення шляхів вирішення актуальних питань розвитку області  від 04 травня 2020 року, з метою уникнення ускладнень внаслідок карантинних обмежень, забезпечення максимальної мобілізації податків і зборів та досягнення ефективного виконання бюджету,  керуючись статями 42, 73 Закону України “Про місцеве самоврядування в Україні”:</w:t>
      </w:r>
    </w:p>
    <w:p>
      <w:pPr>
        <w:pStyle w:val="TextBodyInden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і доповнення до плану заходів щодо наповнення бюджету Новокаховської міської об’єднаної територіальної громади та економного і раціонального використання бюджетних коштів у 2020 році (далі - План заходів), затвердженого розпорядженням міського голови від 14.01.2020 № 6-р, саме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Викласти пункти 2, 17 у новій редакції, що додається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новими пунктами 48-53, що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</w:t>
      </w:r>
      <w:r>
        <w:rPr>
          <w:sz w:val="28"/>
          <w:szCs w:val="28"/>
        </w:rPr>
        <w:t xml:space="preserve"> розпорядження покласти на першого заступника міського голови Чурсинова Л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ind w:left="9912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9912" w:firstLine="708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  14 .05.2020 р.</w:t>
      </w:r>
      <w:r>
        <w:rPr>
          <w:i/>
          <w:sz w:val="26"/>
          <w:szCs w:val="26"/>
          <w:lang w:val="uk-UA"/>
        </w:rPr>
        <w:t xml:space="preserve">  </w:t>
      </w:r>
      <w:r>
        <w:rPr>
          <w:sz w:val="26"/>
          <w:szCs w:val="26"/>
          <w:u w:val="single"/>
          <w:lang w:val="uk-UA"/>
        </w:rPr>
        <w:t xml:space="preserve">№ </w:t>
      </w:r>
      <w:r>
        <w:rPr>
          <w:i/>
          <w:iCs/>
          <w:sz w:val="26"/>
          <w:szCs w:val="26"/>
          <w:u w:val="single"/>
          <w:lang w:val="uk-UA"/>
        </w:rPr>
        <w:t>154</w:t>
      </w:r>
      <w:r>
        <w:rPr>
          <w:i/>
          <w:sz w:val="26"/>
          <w:szCs w:val="26"/>
          <w:u w:val="single"/>
          <w:lang w:val="uk-UA"/>
        </w:rPr>
        <w:t>-р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ни і доповнення до ПЛАНУ ЗАХОД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наповнення бюджету Новокаховської  міської об’єднан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економного і раціонального використання бюджетних коштів у 2020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8"/>
        <w:gridCol w:w="3600"/>
        <w:gridCol w:w="1787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Забезпечити виконання планових показників по доходах загального фонду в обсягах, затверджених на 2020 рік з урахуванням внесених змін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давати інформацію про стан виконання планових показників за доходами, які адмініструють органи Державної податкової служби, у розрізі платежів, з обґрунтуванням причин незабезпечення виконання плану. Надавати пропозиції щодо залучення додаткових надходж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каховське управління ГУ ДПС України у Херсонській області, АР Крим та </w:t>
              <w:br/>
              <w:t xml:space="preserve">м. Севастополі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Новокаховс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овокаховське управління ГУ ДПС України у Херсонській області, АР Крим та </w:t>
              <w:br/>
              <w:t>м. Севастопол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місяц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  <w:lang w:val="uk-UA"/>
              </w:rPr>
              <w:t>Забезпечення виконання затверджених показників у сумі  363,2 млн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безпечити наповнення бюджету від податку на доходи фізичних осіб, який справляється на відповідній території, приділивши особливу увагу справлянню податку на територіях приєднаних Веселівської сільської та Козацької селищної територіальних громад, з урахуванням реалізації усіх заход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каховське управління ГУ ДПС України у Херсонській області, АР Крим та місті Севастополі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безпечення надходжень податку на доходи фізичних осіб (у контингенті) в сумі 377,43 млн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ести ретельний аналіз податкового боргу по платежах до бюджету Новокаховської міської об’єднаної територіальної громади станом на 01 травня  2020 року. Визначити  причини зростання боргу в 2020 році в розрізі бюджетоутворюючих платежів та в розрізі платників податків, звернувши особливу увагу на фізичних осіб.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езультатами проведеної роботи надати пропозиції для вжиття заходів по скороченню податкового боргу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/>
            </w:pPr>
            <w:r>
              <w:rPr>
                <w:sz w:val="26"/>
                <w:szCs w:val="26"/>
                <w:lang w:val="uk-UA"/>
              </w:rPr>
              <w:t>Новокаховське управління ГУ ДПС України у Херсонській області, АР Крим та місті Севастопол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01 червня 2020 року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ити наявні джерела-компенсатори втрат доходів  бюджету Новокаховської міської об’єднаної територіальної громади на період дії карантину та посткарантинний пері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/>
            </w:pPr>
            <w:r>
              <w:rPr>
                <w:sz w:val="26"/>
                <w:szCs w:val="26"/>
                <w:lang w:val="uk-UA"/>
              </w:rPr>
              <w:t xml:space="preserve">Новокаховське управління ГУ ДПС України у Херсонській області, АР Крим та місті Севастополі, </w:t>
            </w:r>
          </w:p>
          <w:p>
            <w:pPr>
              <w:pStyle w:val="TextBodyIndent"/>
              <w:spacing w:lineRule="atLeast" w:line="19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:</w:t>
            </w:r>
          </w:p>
          <w:p>
            <w:pPr>
              <w:pStyle w:val="TextBodyIndent"/>
              <w:spacing w:lineRule="atLeast" w:line="19"/>
              <w:rPr/>
            </w:pPr>
            <w:r>
              <w:rPr>
                <w:sz w:val="26"/>
                <w:szCs w:val="26"/>
                <w:lang w:val="uk-UA"/>
              </w:rPr>
              <w:t>- відділ земельних відносин та комунальної власності;</w:t>
            </w:r>
          </w:p>
          <w:p>
            <w:pPr>
              <w:pStyle w:val="TextBodyIndent"/>
              <w:spacing w:lineRule="atLeast" w:line="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діл галузей економіки;</w:t>
            </w:r>
          </w:p>
          <w:p>
            <w:pPr>
              <w:pStyle w:val="TextBodyIndent"/>
              <w:spacing w:lineRule="atLeast" w:line="19"/>
              <w:rPr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- відділ </w:t>
            </w:r>
            <w:r>
              <w:rPr>
                <w:sz w:val="26"/>
                <w:lang w:val="uk-UA"/>
              </w:rPr>
              <w:t xml:space="preserve"> економічного розвитку та торгівлі,  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01 червня 2020 ро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илити роз’яснювальну роботу серед платників податків щодо важливості повного та своєчасного перерахування податків і зборів, інших платежів до  бюджету Новокаховської міської об’єднаної територіальної грома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/>
            </w:pPr>
            <w:r>
              <w:rPr>
                <w:sz w:val="26"/>
                <w:szCs w:val="26"/>
                <w:lang w:val="uk-UA"/>
              </w:rPr>
              <w:t>Новокаховське управління ГУ ДПС України у Херсонській області, АР Крим та місті Севастополі,</w:t>
            </w:r>
          </w:p>
          <w:p>
            <w:pPr>
              <w:pStyle w:val="TextBodyIndent"/>
              <w:spacing w:lineRule="atLeast" w:line="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TextBodyIndent"/>
              <w:spacing w:lineRule="atLeast" w:line="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ніпрянський селищний,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овнення дохідної частини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за викон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ський сільський, Веселівський сільський та Козацький селищний старостинські окр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ажено підходити до прийняття рішень стосовно перегляду встановлених ставок по податку на нерухоме майно, відмінне від земельної ділянки, по єдиному податку, орендних ставок за земельні ділянки в частині їх зменшення. При цьому, оцінювати наслідки  таких рішень для втрат бюджету у короткостроковій та середньостроковій перспектив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Виконавчий комітет </w:t>
            </w:r>
            <w:r>
              <w:rPr>
                <w:sz w:val="26"/>
                <w:szCs w:val="26"/>
                <w:lang w:val="uk-UA"/>
              </w:rPr>
              <w:t xml:space="preserve">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допущення прийняття неефективних рішень в частині перегляду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уточнення річних планових показників бюджету з урахуванням вимог статті 78 Бюджетного кодексу України та при збільшенні дохідної частини бюджету в обов’язковому випадку обраховувати очікуванні надходження до кінця ро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9"/>
              <w:rPr/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TextBodyIndent"/>
              <w:spacing w:lineRule="atLeast" w:line="19"/>
              <w:rPr/>
            </w:pPr>
            <w:r>
              <w:rPr>
                <w:sz w:val="26"/>
                <w:szCs w:val="26"/>
                <w:lang w:val="uk-UA"/>
              </w:rPr>
              <w:t>Фінансове управління Новокаховської міської ради</w:t>
            </w: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виконання взятих зобов’яза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водити аналіз виконання  кошторисних призначень, затверджених на 2020 рік.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Надавати до фінансового управління інформацію щодо  невикористаних  призначень, які утворилися у зв’язку з обмеженістю діяльності в період дії карантинних заходів.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осити зміни до розпису видатків міського бюджету  на 2020 рік на підставі інформації головних розпорядників кошті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і розпорядники  бюджетних коштів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  Новокаховської міської рад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  <w:lang w:val="uk-UA"/>
              </w:rPr>
              <w:t xml:space="preserve">До 05 червня 2020 року, надалі - щомісяця до 05 числа 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br w:type="textWrapping" w:clear="all"/>
      </w:r>
      <w:r>
        <w:rPr>
          <w:sz w:val="26"/>
          <w:szCs w:val="26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ab/>
        <w:tab/>
        <w:tab/>
        <w:t>Л.Г.Чурсино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2:00Z</dcterms:created>
  <dc:creator>BLACK</dc:creator>
  <dc:description/>
  <cp:keywords/>
  <dc:language>en-US</dc:language>
  <cp:lastModifiedBy>vd-zag1</cp:lastModifiedBy>
  <cp:lastPrinted>2020-05-13T15:55:00Z</cp:lastPrinted>
  <dcterms:modified xsi:type="dcterms:W3CDTF">2020-05-18T05:49:00Z</dcterms:modified>
  <cp:revision>22</cp:revision>
  <dc:subject/>
  <dc:title>ПРОЕКТ РОЗПОРЯДЖЕННЯ</dc:title>
</cp:coreProperties>
</file>