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165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4.05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56-р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Про  внесення змін до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>від 31 березня 2020 року № 112-р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Відповідно до статей 14,71,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. № 338-р «Про переведення єдиної державної системи цивільного захисту у режим надзвичайної ситуації» (зі змінами, внесеними постановою Кабінету Міністрів України від 22 квітня 2020 року № 291)</w:t>
      </w:r>
      <w:r>
        <w:rPr/>
        <w:t>, згідно з постановою Кабінету Міністрів України від 09 січня 2014 року № 11 «Про затвердження Положення про єдину державну систему цивільного захисту», наказом Міністерства внутрішніх справ України від 26 грудня 2014 року № 1406 «Про затвердження Положення про штаб з ліквідації наслідків надзвичайної ситуації», розпорядження голови обласної державної адміністрації від 08 травня 2020 року № 358 «Про внесення змін до розпорядження голови обласної державної адміністрації від 26 березня 2020 року № 289»,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 Внести зміни до розпорядження міського голови від 31 березня 2020 року № 112-р «Про переведення міської ланки територіальної підсистеми єдиної державної системи цивільного захисту в режим надзвичайної ситуації» (зі змінами), замінивши у пункті 1 цифри і слово      «11 травня» цифрами і словом  «22  травн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 Контроль за виконанням цього розпорядження покласти на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Heading1"/>
        <w:ind w:left="4320" w:firstLine="720"/>
        <w:jc w:val="left"/>
        <w:rPr>
          <w:b/>
          <w:b/>
        </w:rPr>
      </w:pPr>
      <w:r>
        <w:rPr>
          <w:b/>
        </w:rPr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lang w:val="uk-UA"/>
    </w:rPr>
  </w:style>
  <w:style w:type="character" w:styleId="3">
    <w:name w:val="Заголовок 3 Знак"/>
    <w:qFormat/>
    <w:rPr>
      <w:rFonts w:eastAsia="Times New Roman"/>
      <w:b/>
      <w:szCs w:val="20"/>
      <w:lang w:val="uk-UA"/>
    </w:rPr>
  </w:style>
  <w:style w:type="character" w:styleId="4">
    <w:name w:val="Заголовок 4 Знак"/>
    <w:qFormat/>
    <w:rPr>
      <w:rFonts w:eastAsia="Times New Roman"/>
      <w:szCs w:val="20"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b/>
      <w:szCs w:val="20"/>
      <w:lang w:val="uk-UA"/>
    </w:rPr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5:00Z</dcterms:created>
  <dc:creator>FRIME</dc:creator>
  <dc:description/>
  <dc:language>en-US</dc:language>
  <cp:lastModifiedBy>Kosta</cp:lastModifiedBy>
  <cp:lastPrinted>2020-05-13T09:02:00Z</cp:lastPrinted>
  <dcterms:modified xsi:type="dcterms:W3CDTF">2020-05-15T13:35:00Z</dcterms:modified>
  <cp:revision>2</cp:revision>
  <dc:subject/>
  <dc:title/>
</cp:coreProperties>
</file>