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26.05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69-р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идачу дезінфекційних засобів</w:t>
      </w:r>
    </w:p>
    <w:p>
      <w:pPr>
        <w:pStyle w:val="Normal"/>
        <w:rPr/>
      </w:pPr>
      <w:r>
        <w:rPr/>
        <w:t xml:space="preserve">для проведення заходів з попередження </w:t>
      </w:r>
    </w:p>
    <w:p>
      <w:pPr>
        <w:pStyle w:val="Normal"/>
        <w:rPr/>
      </w:pPr>
      <w:r>
        <w:rPr/>
        <w:t xml:space="preserve">надзвичайної ситуації, пов’язаної </w:t>
      </w:r>
    </w:p>
    <w:p>
      <w:pPr>
        <w:pStyle w:val="Normal"/>
        <w:rPr/>
      </w:pPr>
      <w:r>
        <w:rPr/>
        <w:t>з коронавірусною інфекцією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 метою проведення санітарної обробки дитячих садків та закладів культури для недопущення поширення коронавірусної хвороб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, на виконання протоколу міської постійної комісії з питань техногенно-екологічної безпеки та надзвичайних ситуацій  від  22  травня 2020 року №38, керуючись статтею 42 Закону України «Про місцеве самоврядування в Україні», 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1.Начальнику управління з питань надзвичайних ситуацій та цивільного захисту  населення Новокаховської міської ради Бараніченку О.І.  видати дезінфекційний засіб «Жавель-Клейд»: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-  відділу освіти Новокаховської міської ради  в кількості 600 таблеток;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- відділ культури і туризму Новокаховської міської ради в кількості       300 таблеток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Контроль за виконанням цього рішення покласти на заступника міського голови Тарабаку О.А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 xml:space="preserve">                         Володимир 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vd-zag1</cp:lastModifiedBy>
  <cp:lastPrinted>2020-06-02T09:18:00Z</cp:lastPrinted>
  <dcterms:modified xsi:type="dcterms:W3CDTF">2020-06-04T06:06:00Z</dcterms:modified>
  <cp:revision>32</cp:revision>
  <dc:subject/>
  <dc:title>НОВОКАХОВСЬКА  МІСЬКА  РАДА</dc:title>
</cp:coreProperties>
</file>