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bookmarkStart w:id="0" w:name="_Hlk62566032"/>
      <w:bookmarkEnd w:id="0"/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6.01.2021</w:t>
      </w:r>
      <w:r>
        <w:rPr>
          <w:iCs/>
          <w:sz w:val="28"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11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bookmarkStart w:id="1" w:name="_Hlk62566032"/>
      <w:bookmarkStart w:id="2" w:name="_Hlk62566032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29803381"/>
      <w:bookmarkStart w:id="4" w:name="_Hlk29803381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озвіл на укладання договору орен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29803381"/>
      <w:bookmarkStart w:id="6" w:name="_Hlk29803381"/>
      <w:bookmarkEnd w:id="6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глянувши лист командира військової частини А1736 А.Мішанчука від 21 січня 2021 року №186 щодо надання в тимчасову оренду нежитлової будівлі по вул. Горького,22, яка обліковується на балансі управління </w:t>
      </w:r>
      <w:bookmarkStart w:id="7" w:name="_Hlk54344980"/>
      <w:r>
        <w:rPr>
          <w:sz w:val="28"/>
          <w:szCs w:val="28"/>
        </w:rPr>
        <w:t>з питань надзвичайних ситуацій та цивільного захисту населення</w:t>
      </w:r>
      <w:bookmarkEnd w:id="7"/>
      <w:r>
        <w:rPr>
          <w:sz w:val="28"/>
          <w:szCs w:val="28"/>
        </w:rPr>
        <w:t>, керуючись Законом України "Про оренду державного та комунального майна", статтею 29 Закону України "Про місцеве самоврядування в Україні</w:t>
      </w:r>
      <w:bookmarkStart w:id="8" w:name="_Hlk29807887"/>
      <w:r>
        <w:rPr>
          <w:sz w:val="28"/>
          <w:szCs w:val="28"/>
        </w:rPr>
        <w:t>"</w:t>
      </w:r>
      <w:bookmarkEnd w:id="8"/>
      <w:r>
        <w:rPr>
          <w:sz w:val="28"/>
          <w:szCs w:val="28"/>
        </w:rPr>
        <w:t xml:space="preserve">, виконавчий комітет Новокаховської міської рад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ab/>
        <w:t xml:space="preserve">1. Дозволити начальнику управління з питань надзвичайних ситуацій та цивільного захисту населення Новокаховської міської ради         Бараніченку О.І. укласти з військовою частиною А1736 Міністерства оборони України договір оренди нежитлової будівлі загальною площею 2040,5 кв.м, що розташована за адресою: м. Нова Каховка, вул. Горького, буд.22, для розміщення підрозділів військової частини, на строк                    до 31 грудня 2021 року,  з орендною платою одна гривня в рік як для бюджетної організації, з оплатою експлуатаційних витрат, електроенергії та комунальних послуг. </w:t>
      </w:r>
    </w:p>
    <w:p>
      <w:pPr>
        <w:pStyle w:val="Normal"/>
        <w:tabs>
          <w:tab w:val="clear" w:pos="720"/>
          <w:tab w:val="left" w:pos="-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пію договору оренди протягом трьох робочих днів після його укладання надати до відділу земельних відносин та комунальної власності (кабінет №1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Хоменк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конуючий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и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                                                                      Леонід ЧУРСИ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16"/>
      <w:szCs w:val="16"/>
      <w:lang w:val="uk-UA"/>
    </w:rPr>
  </w:style>
  <w:style w:type="character" w:styleId="1">
    <w:name w:val=" Знак Знак1"/>
    <w:qFormat/>
    <w:rPr>
      <w:lang w:val="uk-UA"/>
    </w:rPr>
  </w:style>
  <w:style w:type="character" w:styleId="Style13">
    <w:name w:val="Нижний колонтитул Знак"/>
    <w:qFormat/>
    <w:rPr>
      <w:lang w:val="uk-UA" w:bidi="ar-SA"/>
    </w:rPr>
  </w:style>
  <w:style w:type="character" w:styleId="6">
    <w:name w:val="Заголовок 6 Знак"/>
    <w:qFormat/>
    <w:rPr>
      <w:sz w:val="32"/>
      <w:lang w:val="uk-UA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Style15">
    <w:name w:val="Верхний колонтитул Знак"/>
    <w:qFormat/>
    <w:rPr>
      <w:lang w:val="uk-UA"/>
    </w:rPr>
  </w:style>
  <w:style w:type="character" w:styleId="FooterChar">
    <w:name w:val="Footer Char"/>
    <w:qFormat/>
    <w:rPr>
      <w:sz w:val="28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25:00Z</dcterms:created>
  <dc:creator>Galina Nikolaevna</dc:creator>
  <dc:description/>
  <cp:keywords/>
  <dc:language>en-US</dc:language>
  <cp:lastModifiedBy>vd-zag1</cp:lastModifiedBy>
  <cp:lastPrinted>2020-10-09T08:41:00Z</cp:lastPrinted>
  <dcterms:modified xsi:type="dcterms:W3CDTF">2021-01-26T13:34:00Z</dcterms:modified>
  <cp:revision>7</cp:revision>
  <dc:subject/>
  <dc:title>НОВОКАХОВСЬКА  МІСЬКА РАДА  ХЕРСОНСЬКОЇ ОБЛАСТІ</dc:title>
</cp:coreProperties>
</file>