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_Hlk48226489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строкове припинення</w:t>
      </w:r>
    </w:p>
    <w:p>
      <w:pPr>
        <w:pStyle w:val="Normal"/>
        <w:rPr>
          <w:sz w:val="28"/>
        </w:rPr>
      </w:pPr>
      <w:r>
        <w:rPr>
          <w:sz w:val="28"/>
        </w:rPr>
        <w:t>договору орен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  <w:bookmarkStart w:id="1" w:name="_Hlk48226489"/>
      <w:bookmarkStart w:id="2" w:name="_Hlk48226489"/>
      <w:bookmarkEnd w:id="2"/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Розглянувши заяву фізичної особи-підприємця Музики Ірини Анатоліївни щодо дострокового припинення дії договору оренди, </w:t>
      </w:r>
      <w:bookmarkStart w:id="3" w:name="_Hlk48226558"/>
      <w:r>
        <w:rPr>
          <w:sz w:val="28"/>
        </w:rPr>
        <w:t>керуючись статтею 29 Закону України "Про місцеве самоврядування в Україні"</w:t>
      </w:r>
      <w:bookmarkEnd w:id="3"/>
      <w:r>
        <w:rPr>
          <w:sz w:val="28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пинити достроково за згодою сторін дію договору оренди нерухомого майна, зареєстрованого в Державному реєстрі речових прав на нерухоме майно про реєстрацію іншого права за №2642887 25.09.2013, укладеного Козацькою селищною радою 25.09.2013 з приватним підприємцем Музикою Іриною Анатоліївною, на нежитлове приміщення загальною площею 52,0 кв.м в адміністративній будівлі, що розташована за адресою: Херсонська область, Бериславський район, смт. Козацьке,              вул. Шевченко, буд.18. 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 Відділу земельних відносин та комунальної власності (Ковальчук Т.А.) підготувати угоду про дострокове припинення договору оренд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ї голови Хоменка С.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уючий обов</w:t>
      </w:r>
      <w:r>
        <w:rPr>
          <w:sz w:val="28"/>
          <w:lang w:val="ru-RU"/>
        </w:rPr>
        <w:t>’</w:t>
      </w:r>
      <w:r>
        <w:rPr>
          <w:sz w:val="28"/>
        </w:rPr>
        <w:t>я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                                                                      Леонід ЧУРСИНОВ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6:00Z</dcterms:created>
  <dc:creator>Galina Nikolaevna</dc:creator>
  <dc:description/>
  <cp:keywords/>
  <dc:language>en-US</dc:language>
  <cp:lastModifiedBy>vd-zag1</cp:lastModifiedBy>
  <cp:lastPrinted>2020-08-20T14:55:00Z</cp:lastPrinted>
  <dcterms:modified xsi:type="dcterms:W3CDTF">2021-01-26T13:07:00Z</dcterms:modified>
  <cp:revision>8</cp:revision>
  <dc:subject/>
  <dc:title>НОВОКАХОВСЬКА  МІСЬКА РАДА  ХЕРСОНСЬКОЇ ОБЛАСТІ</dc:title>
</cp:coreProperties>
</file>