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передачу комп’юте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ланс КП «НК Екосервіс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комунального підприємства «НК Екосервіс»         від 29 грудня 2020 року №05-01/632 щодо передачі комп’ютера з балансу виконавчого комітету на баланс підприємства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редати з балансу виконавчого комітету Новокаховської міської ради на баланс в господарське відання комунального підприємства             «НК Екосервіс» комп’ютер «</w:t>
      </w:r>
      <w:r>
        <w:rPr>
          <w:lang w:val="en-US"/>
        </w:rPr>
        <w:t>GTL</w:t>
      </w:r>
      <w:r>
        <w:rPr/>
        <w:t xml:space="preserve"> 3703», 2016 року випуску, інвентарний №10480122, первісна вартість 12475,00 грн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головному бухгалтеру                    КП «НК Екосервіс» Богдановій Т.М. провести приймання-передачу комп</w:t>
      </w:r>
      <w:r>
        <w:rPr>
          <w:lang w:val="ru-RU"/>
        </w:rPr>
        <w:t>’</w:t>
      </w:r>
      <w:r>
        <w:rPr/>
        <w:t>ютера в установленому законом порядку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8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1-01-26T13:46:00Z</dcterms:modified>
  <cp:revision>7</cp:revision>
  <dc:subject/>
  <dc:title>НОВОКАХОВСЬКА  МІСЬКА  РАДА</dc:title>
</cp:coreProperties>
</file>