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6.01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9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ртість </w:t>
      </w:r>
      <w:bookmarkStart w:id="0" w:name="_Hlk54005417"/>
      <w:r>
        <w:rPr>
          <w:sz w:val="28"/>
        </w:rPr>
        <w:t>об’єкта</w:t>
      </w:r>
      <w:bookmarkEnd w:id="0"/>
      <w:r>
        <w:rPr>
          <w:sz w:val="28"/>
        </w:rPr>
        <w:t xml:space="preserve">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 Героїв України,33-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  <w:t xml:space="preserve">Розглянувши звіт та висновок суб’єкта оціночної діяльності, фізичної особи-підприємця Маховик Ольги  Вячеславівни по визначенню ринкової вартості </w:t>
      </w:r>
      <w:bookmarkStart w:id="1" w:name="_Hlk54005522"/>
      <w:r>
        <w:rPr>
          <w:sz w:val="28"/>
        </w:rPr>
        <w:t xml:space="preserve">об’єкта комунальної власності  - </w:t>
      </w:r>
      <w:bookmarkStart w:id="2" w:name="_Hlk61945853"/>
      <w:r>
        <w:rPr>
          <w:sz w:val="28"/>
        </w:rPr>
        <w:t xml:space="preserve">вбудованого приміщення  загальною площею </w:t>
      </w:r>
      <w:bookmarkStart w:id="3" w:name="_Hlk61946538"/>
      <w:r>
        <w:rPr>
          <w:sz w:val="28"/>
        </w:rPr>
        <w:t>16,6 кв.м на другому поверсі  поліклініки №1, що розташована за адресою: м. Нова Каховка, вул. Героїв України,33-а</w:t>
      </w:r>
      <w:bookmarkEnd w:id="2"/>
      <w:r>
        <w:rPr>
          <w:sz w:val="28"/>
        </w:rPr>
        <w:t>,</w:t>
      </w:r>
      <w:bookmarkEnd w:id="3"/>
      <w:r>
        <w:rPr>
          <w:sz w:val="28"/>
        </w:rPr>
        <w:t xml:space="preserve"> </w:t>
      </w:r>
      <w:bookmarkEnd w:id="1"/>
      <w:r>
        <w:rPr>
          <w:sz w:val="28"/>
        </w:rPr>
        <w:t>з метою передачі об’єкта в оренду,</w:t>
      </w:r>
      <w:r>
        <w:rPr/>
        <w:t xml:space="preserve"> </w:t>
      </w:r>
      <w:r>
        <w:rPr>
          <w:sz w:val="28"/>
        </w:rPr>
        <w:t>на підставі постанови Кабінету Міністрів України від 10.08.1995 року №629 із змінами «Про затвердження Методики оцінки об’єктів оренди…», керуючись Законом України «Про оренду державного та комунального майна», статтею 29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оцінювача про ринкову вартість об’єкта комунальної власності – вбудованого приміщення  загальною площею       16,6 кв.м  на другому поверсі  поліклініки №1, що розташована за адресою: м. Нова Каховка, вул. Героїв України,33-а, в сумі 73819,00 (сімдесят три тисячі вісімсот дев’ятнадцять) гривень 00 копійок з урахування ПДВ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-2" w:hanging="0"/>
        <w:rPr>
          <w:sz w:val="28"/>
          <w:szCs w:val="28"/>
        </w:rPr>
      </w:pPr>
      <w:r>
        <w:rPr>
          <w:sz w:val="28"/>
          <w:szCs w:val="28"/>
        </w:rPr>
        <w:t>Виконуючий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Леонід ЧУР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96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6:00Z</dcterms:created>
  <dc:creator>Galina Nikolaevna</dc:creator>
  <dc:description/>
  <cp:keywords/>
  <dc:language>en-US</dc:language>
  <cp:lastModifiedBy>vd-zag1</cp:lastModifiedBy>
  <cp:lastPrinted>2021-01-19T11:24:00Z</cp:lastPrinted>
  <dcterms:modified xsi:type="dcterms:W3CDTF">2021-01-26T13:56:00Z</dcterms:modified>
  <cp:revision>7</cp:revision>
  <dc:subject/>
  <dc:title>НОВОКАХОВСЬКА  МІСЬКА РАДА  ХЕРСОНСЬКОЇ ОБЛАСТІ</dc:title>
</cp:coreProperties>
</file>