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1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Перемоги,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  <w:t>Розглянувши звіт та висновок експерта, суб’єкта оціночної діяльності фізичної особи-підприємця Маховик О.В. по визначенню незалежної оцінки вартості 1/100 частини будівлі громадсько-торгівельного центру загальною площею 65,3 кв.м, що розташована по просп. Перемоги,18, яка включена до переліку об’єктів приватизації,  на підставі постанови Кабінету Міністрів України від 10.12.2003 №1891 "Про затвердження Методики оцінки майна" (в редакції постанови Кабінету Міністрів України від 20 лютого 2019 року №224)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Затвердити висновок експерта про вартість 1/100 частини будівлі громадсько-торгівельного центру загальною площею 65,3 кв.м, що розташована за адресою: м. Нова Каховка,  просп. Перемоги,18,  в сумі </w:t>
      </w:r>
      <w:r>
        <w:rPr>
          <w:lang w:val="ru-RU"/>
        </w:rPr>
        <w:t xml:space="preserve">      </w:t>
      </w:r>
      <w:r>
        <w:rPr/>
        <w:t>198 142,00 (сто дев</w:t>
      </w:r>
      <w:r>
        <w:rPr>
          <w:lang w:val="ru-RU"/>
        </w:rPr>
        <w:t>’</w:t>
      </w:r>
      <w:r>
        <w:rPr/>
        <w:t>яносто вісім тисяч сто сорок дві) гривні 00 копійок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 xml:space="preserve">Сума ПДВ складає 39 628,40 (тридцять дев’ять тисяч шістсот двадцять вісім) гривень 40 копійок.  </w:t>
      </w:r>
    </w:p>
    <w:p>
      <w:pPr>
        <w:pStyle w:val="TextBody"/>
        <w:rPr/>
      </w:pPr>
      <w:r>
        <w:rPr/>
        <w:t xml:space="preserve">         </w:t>
      </w:r>
      <w:r>
        <w:rPr/>
        <w:t>Вартість об’єкта з урахуванням ПДВ – 237 770,40 (двісті тридцять сім тисяч сімсот сімдесят) гривень 40 копійок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 xml:space="preserve">                                                                    Леонід ЧУРСИ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9:00Z</dcterms:created>
  <dc:creator>Galina Nikolaevna</dc:creator>
  <dc:description/>
  <cp:keywords/>
  <dc:language>en-US</dc:language>
  <cp:lastModifiedBy>vd-zag1</cp:lastModifiedBy>
  <cp:lastPrinted>2021-01-12T08:34:00Z</cp:lastPrinted>
  <dcterms:modified xsi:type="dcterms:W3CDTF">2021-01-26T14:23:00Z</dcterms:modified>
  <cp:revision>8</cp:revision>
  <dc:subject/>
  <dc:title>НОВОКАХОВСЬКА  МІСЬКА РАДА  ХЕРСОНСЬКОЇ ОБЛАСТІ</dc:title>
</cp:coreProperties>
</file>