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26.01.202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Cs w:val="28"/>
          <w:u w:val="single"/>
        </w:rPr>
        <w:t>24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передачу матеріальних цінностей дл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ладнання додаткових місць розміщенн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хворих на коронавірусну інфекцію 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>-1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З метою обладнання додаткових місць розміщення хворих на коронавірусну інфекцію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 xml:space="preserve">-19, відповідно до листа головного лікаря      КНП «Центральна міська лікарня міста Нова Каховка» Новокаховської міської ради від 23 грудня 2020 року №01-15/1917,  керуючись статтею 29 Закону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Дозволити  управлінню з питань надзвичайних ситуацій та цивільного захисту населення Новокаховської міської ради (Бараніченко О.І.) передати з балансу управління на баланс КНП «Центральна міська лікарня міста Нова Каховка» Новокаховської міської ради матеріальні засоби:</w:t>
      </w:r>
    </w:p>
    <w:p>
      <w:pPr>
        <w:pStyle w:val="Style13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рушник вафельний в кількості 10 штук (інвентарний номер 111400006) первісна вартість за одиницю 24,96 грн., залишкова вартість станом на 01.01.2021 – 124,80 грн.);</w:t>
      </w:r>
    </w:p>
    <w:p>
      <w:pPr>
        <w:pStyle w:val="Style13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простирадло в кількості 20 штук (інвентарний номер 111400004) первісна вартість за одиницю 143,04 грн., залишкова вартість станом на 01.01.2021 – 1430,40 грн.);</w:t>
      </w:r>
    </w:p>
    <w:p>
      <w:pPr>
        <w:pStyle w:val="Style13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наволочка в кількості 10 штук (інвентарний номер 111400005) первісна вартість за одиницю 40,08 грн., залишкова вартість станом на 01.01.2021 –  200,40 грн.)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. Головному спеціалісту, головному бухгалтеру управління з питань надзвичайних ситуацій та цивільного захисту населення Новокаховської міської ради Задої І.О. та головному бухгалтеру КНП «Центральна міська лікарня міста Нова Каховка» Юхіменко А.О. провести приймання-передачу матеріальних цінностей в установленому законом порядку.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 Контроль за виконанням цього рішення покласти на першого заступника міського голови Тарабаку О.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иконуючий обов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 xml:space="preserve">язки </w:t>
      </w:r>
    </w:p>
    <w:p>
      <w:pPr>
        <w:pStyle w:val="Normal"/>
        <w:rPr/>
      </w:pPr>
      <w:r>
        <w:rPr>
          <w:sz w:val="27"/>
          <w:szCs w:val="27"/>
        </w:rPr>
        <w:t>міського голови</w:t>
        <w:tab/>
        <w:t xml:space="preserve">                                                                         Леонід ЧУРСИНОВ 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1">
    <w:name w:val="Верхний колонтитул Знак"/>
    <w:qFormat/>
    <w:rPr>
      <w:sz w:val="28"/>
      <w:lang w:val="uk-UA" w:bidi="ar-SA"/>
    </w:rPr>
  </w:style>
  <w:style w:type="character" w:styleId="Style12">
    <w:name w:val="Ниж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48:00Z</dcterms:created>
  <dc:creator>ГНМ</dc:creator>
  <dc:description/>
  <cp:keywords/>
  <dc:language>en-US</dc:language>
  <cp:lastModifiedBy>vd-zag1</cp:lastModifiedBy>
  <cp:lastPrinted>2020-12-28T12:24:00Z</cp:lastPrinted>
  <dcterms:modified xsi:type="dcterms:W3CDTF">2021-01-26T14:30:00Z</dcterms:modified>
  <cp:revision>14</cp:revision>
  <dc:subject/>
  <dc:title>НОВОКАХОВСЬКА  МІСЬКА  РАДА</dc:title>
</cp:coreProperties>
</file>