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  <w:u w:val="single"/>
          <w:lang w:val="uk-UA"/>
        </w:rPr>
        <w:t>01</w:t>
      </w:r>
      <w:r>
        <w:rPr>
          <w:b/>
          <w:bCs/>
          <w:i/>
          <w:iCs/>
          <w:sz w:val="28"/>
          <w:szCs w:val="28"/>
          <w:u w:val="single"/>
        </w:rPr>
        <w:t>.202</w:t>
      </w:r>
      <w:r>
        <w:rPr>
          <w:b/>
          <w:bCs/>
          <w:i/>
          <w:iCs/>
          <w:sz w:val="28"/>
          <w:szCs w:val="28"/>
          <w:u w:val="single"/>
          <w:lang w:val="uk-UA"/>
        </w:rPr>
        <w:t>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ска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’ять років дозвіл на розміщення рекламної конструкції фізичній особі підприємцю Костенюку Івану Миколайовичу за адреою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/д Р-47 Херсон-Н.Каховка-Генічеськ, км 65+800</w:t>
      </w:r>
      <w:r>
        <w:rPr>
          <w:sz w:val="28"/>
          <w:szCs w:val="28"/>
          <w:lang w:val="uk-UA"/>
        </w:rPr>
        <w:t>, розміром 3,0х6,0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на п’ять років дозвіл на розміщення рекламної конструкції товариству з обмеженою відповідальністю «Торг-Сервіс» за адресою: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ершотравнева,12 (на будівлі магазину «Візит»),                  розміром 3,5х2,8м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на три роки дозвіл на розміщення рекламної конструкції фізичній особі підприємцю Кобець Катерині Миколаївні за адресою: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п. Перемоги 18, на будівлі супермаркету АТБ,  з фасадної сторони, розміром 1,6х3,2м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асувати дозвіл на розміщення рекламної конструкції фізичній особі підприємцю Соловйову Миколі Миколайовичу за адресою: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Таврійська, 6, розміром 1,1х0,68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 xml:space="preserve">                                                                    Леонід ЧУРСИНОВ </w:t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0:00Z</dcterms:created>
  <dc:creator>admin</dc:creator>
  <dc:description/>
  <cp:keywords/>
  <dc:language>en-US</dc:language>
  <cp:lastModifiedBy>Пользователь Windows</cp:lastModifiedBy>
  <cp:lastPrinted>2020-10-29T11:13:00Z</cp:lastPrinted>
  <dcterms:modified xsi:type="dcterms:W3CDTF">2021-01-28T09:10:00Z</dcterms:modified>
  <cp:revision>2</cp:revision>
  <dc:subject/>
  <dc:title/>
</cp:coreProperties>
</file>